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UKR/8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Octo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76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Ukraine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ry of Economic Development and Trade of Ukraine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All products classified under ISO and Ukrainian classifier of regulations DK004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Law of Ukraine "On amendments to the Law of Ukraine on standardization" (25 pages, in Ukrainian language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The mentioned draft law proposes a new version of the Law of Ukraine "On standardization". The bill provides, inter alia, the following: 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creation of the  national standardization body, which is not a public authority, with powers to develop and adopt standards;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bolition of compulsory application of standard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The final provisions of the draft law amend the following legal acts of Ukraine: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Economic Code of Ukraine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Decree of the Cabinet of Ministers of Ukraine "On Standardization and Certification";</w:t>
            </w:r>
          </w:p>
          <w:p>
            <w:pPr>
              <w:pStyle w:val="Normal"/>
              <w:spacing w:before="0" w:after="120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Law of Ukraine "On Standards, Technical Regulations and Conformity Assessment Procedures"</w:t>
            </w:r>
            <w:bookmarkEnd w:id="15"/>
            <w:r>
              <w:rPr>
                <w:spacing w:val="-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The objectives of developing of the draft Law are the following: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improving of the legal and institutional framework of national standardization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creation of organizational forms of activity in the field of standardization, harmonized with international;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bolition of compulsory application of standards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spacing w:before="120" w:after="120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</w:r>
            <w:r>
              <w:rPr>
                <w:bCs/>
                <w:spacing w:val="-2"/>
                <w:szCs w:val="22"/>
              </w:rPr>
              <w:t>Law of Ukraine "On Standards, Technical Regulations and Conformity Assessment Procedures"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Decree of the Cabinet of Ministers of Ukraine "On Standardization and Certification"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Economic Code of Ukraine</w:t>
            </w:r>
            <w:bookmarkEnd w:id="17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From the date of publ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15 December 2012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Ministry of Economic Development and Trade of Ukraine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01008, Kyiv, 12/2 M. Hrushevskoho str.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./Fax:  +38044 596 68 39/ +38044 281 95 34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ep@me.gov.ua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nternet address where the text is available (in Ukrainian):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3">
              <w:r>
                <w:rPr>
                  <w:rStyle w:val="InternetLink"/>
                  <w:spacing w:val="-2"/>
                  <w:szCs w:val="22"/>
                </w:rPr>
                <w:t>http://www.me.gov.ua/control/uk/publish/article?art_id=188674&amp;cat_id=32862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UKR/8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UKR/8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@me.gov.ua" TargetMode="External"/><Relationship Id="rId3" Type="http://schemas.openxmlformats.org/officeDocument/2006/relationships/hyperlink" Target="http://www.me.gov.ua/control/uk/publish/article?art_id=188674&amp;cat_id=328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46:00Z</dcterms:created>
  <dc:creator/>
  <dc:description/>
  <cp:keywords/>
  <dc:language>en-US</dc:language>
  <cp:lastModifiedBy/>
  <cp:lastPrinted>2012-10-19T17:42:00Z</cp:lastPrinted>
  <dcterms:modified xsi:type="dcterms:W3CDTF">2012-11-02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UKR/85</vt:lpwstr>
  </property>
  <property fmtid="{D5CDD505-2E9C-101B-9397-08002B2CF9AE}" pid="7" name="Symbol1">
    <vt:lpwstr>G/TBT/N/UKR/85</vt:lpwstr>
  </property>
  <property fmtid="{D5CDD505-2E9C-101B-9397-08002B2CF9AE}" pid="8" name="文件名">
    <vt:lpwstr/>
  </property>
  <property fmtid="{D5CDD505-2E9C-101B-9397-08002B2CF9AE}" pid="9" name="语言">
    <vt:lpwstr/>
  </property>
</Properties>
</file>