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HR/28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0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ahrai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irectorate (B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Ministry of Industry and Commerce</w:t>
            </w:r>
          </w:p>
          <w:p>
            <w:pPr>
              <w:pStyle w:val="Normal"/>
              <w:rPr/>
            </w:pPr>
            <w:r>
              <w:rPr/>
              <w:t>P.O. Box:  5479, Kingdom of Bahrain</w:t>
            </w:r>
          </w:p>
          <w:p>
            <w:pPr>
              <w:pStyle w:val="Normal"/>
              <w:rPr/>
            </w:pPr>
            <w:r>
              <w:rPr/>
              <w:t xml:space="preserve">Tel.:  +973 17574880 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73 175307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bsmd@moic.gov.bh</w:t>
              </w:r>
            </w:hyperlink>
            <w:r>
              <w:rPr>
                <w:lang w:val="fr-CH"/>
              </w:rPr>
              <w:t>.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www.moic.gov.b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vaporated milk, ICS 67.100.10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Evaporated milk (10 pages in Arabic, 8 pages in English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technical regulation specifies the requirements stated in the Gulf Standard GSO "Evaporated milk" under clauses 7.1 and 8 (packaging and labelling) as mandatory requirements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specifies as follow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 xml:space="preserve">Packaging should be without prejudice to what is mentioned in Gulf Standard </w:t>
              <w:tab/>
              <w:t>GSO 839 "Food packages- Part 1: General requirements"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 xml:space="preserve">The product shall be packed automatically to ensure no contamination and in clean </w:t>
              <w:tab/>
              <w:t>and sterilized containers that will not alter the product properties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t also describes that  label requirements such a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</w:t>
              <w:tab/>
              <w:t>It should be without prejudice to what is mentioned in Gulf Standards:</w:t>
            </w:r>
          </w:p>
          <w:p>
            <w:pPr>
              <w:pStyle w:val="Normal"/>
              <w:spacing w:before="0" w:after="120"/>
              <w:ind w:firstLine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>GSO 9" Labelling of pre-packaged food stuffs";</w:t>
            </w:r>
          </w:p>
          <w:p>
            <w:pPr>
              <w:pStyle w:val="Normal"/>
              <w:spacing w:before="0" w:after="120"/>
              <w:ind w:firstLine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)</w:t>
              <w:tab/>
              <w:t>GSO 150" Expiration periods of food products"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</w:t>
              <w:tab/>
              <w:t>The following shall be declared on the label of containers:</w:t>
            </w:r>
          </w:p>
          <w:p>
            <w:pPr>
              <w:pStyle w:val="Normal"/>
              <w:ind w:left="87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)</w:t>
              <w:tab/>
              <w:t>Product name;</w:t>
            </w:r>
          </w:p>
          <w:p>
            <w:pPr>
              <w:pStyle w:val="Normal"/>
              <w:ind w:left="87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)</w:t>
              <w:tab/>
              <w:t>Fat content;</w:t>
            </w:r>
          </w:p>
          <w:p>
            <w:pPr>
              <w:pStyle w:val="Normal"/>
              <w:ind w:left="87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)</w:t>
              <w:tab/>
              <w:t>Protein content;</w:t>
            </w:r>
          </w:p>
          <w:p>
            <w:pPr>
              <w:pStyle w:val="Normal"/>
              <w:ind w:left="87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)</w:t>
              <w:tab/>
              <w:t>Evaporated partly skimmed milk may be designated "evaporated semi-</w:t>
              <w:tab/>
              <w:t xml:space="preserve">skimmed milk" if the milk fat content ranged between 4.0- 4.5% and the </w:t>
              <w:tab/>
              <w:t>minimum milk solids is 24% m/m;</w:t>
            </w:r>
          </w:p>
          <w:p>
            <w:pPr>
              <w:pStyle w:val="Normal"/>
              <w:ind w:left="87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)</w:t>
              <w:tab/>
              <w:t xml:space="preserve">In the case of processing the product from reconstituted milk, the name of the </w:t>
              <w:tab/>
              <w:t xml:space="preserve">product shall be followed with clear writing and with the same size for the </w:t>
              <w:tab/>
              <w:t xml:space="preserve">letters used in writing, the name of the product with the statement "processed </w:t>
              <w:tab/>
              <w:t>from dried milk" or others, according to the kind of milk used;</w:t>
            </w:r>
          </w:p>
          <w:p>
            <w:pPr>
              <w:pStyle w:val="Normal"/>
              <w:spacing w:before="0" w:after="120"/>
              <w:ind w:left="873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)</w:t>
              <w:tab/>
              <w:t>Type of animal from which the milk is produce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To maintain consumer protection and food safety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GSO "Evaporated milk"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Codex Alimentarus Commission, CAC 281/1971, Revision 2010, "Evaporated milk";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audi Standard, SASO 261/2001 "Evaporated milk"</w:t>
            </w:r>
            <w:bookmarkEnd w:id="17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To be determined.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HR/28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HR/28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8:00Z</dcterms:created>
  <dc:creator/>
  <dc:description/>
  <cp:keywords/>
  <dc:language>en-US</dc:language>
  <cp:lastModifiedBy/>
  <cp:lastPrinted>2008-10-30T16:16:00Z</cp:lastPrinted>
  <dcterms:modified xsi:type="dcterms:W3CDTF">2012-11-0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283</vt:lpwstr>
  </property>
  <property fmtid="{D5CDD505-2E9C-101B-9397-08002B2CF9AE}" pid="7" name="Symbol1">
    <vt:lpwstr>G/TBT/N/BHR/283</vt:lpwstr>
  </property>
  <property fmtid="{D5CDD505-2E9C-101B-9397-08002B2CF9AE}" pid="8" name="文件名">
    <vt:lpwstr/>
  </property>
  <property fmtid="{D5CDD505-2E9C-101B-9397-08002B2CF9AE}" pid="9" name="语言">
    <vt:lpwstr/>
  </property>
</Properties>
</file>