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HR/28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1 August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70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ahrai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s and Metrology Directorate (BSMD)</w:t>
            </w:r>
            <w:bookmarkEnd w:id="4"/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Ministry of Industry and Commerce</w:t>
            </w:r>
          </w:p>
          <w:p>
            <w:pPr>
              <w:pStyle w:val="Normal"/>
              <w:rPr/>
            </w:pPr>
            <w:r>
              <w:rPr/>
              <w:t>P.O. Box:  5479, Kingdom of Bahrain</w:t>
            </w:r>
          </w:p>
          <w:p>
            <w:pPr>
              <w:pStyle w:val="Normal"/>
              <w:rPr/>
            </w:pPr>
            <w:r>
              <w:rPr/>
              <w:t xml:space="preserve">Tel.:  +973 17574880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973 17530730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lang w:val="fr-CH"/>
                </w:rPr>
                <w:t xml:space="preserve"> bsmd@moic.gov.bh</w:t>
              </w:r>
            </w:hyperlink>
            <w:r>
              <w:rPr>
                <w:lang w:val="fr-CH"/>
              </w:rPr>
              <w:t>.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Website:  </w:t>
            </w:r>
            <w:hyperlink r:id="rId3">
              <w:r>
                <w:rPr>
                  <w:rStyle w:val="InternetLink"/>
                  <w:lang w:val="fr-CH"/>
                </w:rPr>
                <w:t>http://www.moic.gov.bh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Bottled natural mineral water, ICS 67.160.20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Bottled natural mineral water (15 pages in Arabic 9 pages in English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draft technical regulation specifies the requirements stated in the Gulf standard GSO 987 "Bottled natural mineral water" under clauses 8.1 and 9 (packaging and labelling) as mandatory requirements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t specifies as follows: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.</w:t>
              <w:tab/>
              <w:t xml:space="preserve">The containers used in the packaging shall be made from non-hazardous materials, </w:t>
              <w:tab/>
              <w:t xml:space="preserve">clean, sterilized and shall not lead to any objectionable change in taste, odour or </w:t>
              <w:tab/>
              <w:t xml:space="preserve">colour characteristics of natural mineral water, and shall comply with what has been </w:t>
              <w:tab/>
              <w:t xml:space="preserve">stated in the Gulf Standard GSO (839):"Food packages -Part1: General </w:t>
              <w:tab/>
              <w:t xml:space="preserve">requirements";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.</w:t>
              <w:tab/>
              <w:t xml:space="preserve">The containers shall be brand-new, not previously used and shall be free from various </w:t>
              <w:tab/>
              <w:t>processing defects.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t also describes label requirements such as: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.</w:t>
              <w:tab/>
              <w:t xml:space="preserve">The label requirements should be without prejudice to what has been mentioned in </w:t>
              <w:tab/>
              <w:t>the following Gulf Standards:</w:t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spacing w:before="120" w:after="0"/>
              <w:ind w:firstLine="731"/>
              <w:rPr/>
            </w:pPr>
            <w:r>
              <w:rPr>
                <w:spacing w:val="-2"/>
                <w:szCs w:val="22"/>
              </w:rPr>
              <w:t>a)</w:t>
              <w:tab/>
              <w:t>GSO (9): "Labelling of prepackaged foodstuffs";</w:t>
            </w:r>
          </w:p>
          <w:p>
            <w:pPr>
              <w:pStyle w:val="Normal"/>
              <w:ind w:left="731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)</w:t>
              <w:tab/>
              <w:t>GSO (150): "Expiration dates for food products";</w:t>
            </w:r>
          </w:p>
          <w:p>
            <w:pPr>
              <w:pStyle w:val="Normal"/>
              <w:ind w:firstLine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)</w:t>
              <w:tab/>
              <w:t>GSO (1016):" Microbiological criteria for foodstuff- part1";</w:t>
            </w:r>
          </w:p>
          <w:p>
            <w:pPr>
              <w:pStyle w:val="Normal"/>
              <w:spacing w:before="0" w:after="120"/>
              <w:ind w:firstLine="731"/>
              <w:rPr/>
            </w:pPr>
            <w:r>
              <w:rPr>
                <w:spacing w:val="-2"/>
                <w:szCs w:val="22"/>
              </w:rPr>
              <w:t>d)</w:t>
              <w:tab/>
              <w:t xml:space="preserve">GSO /CAC/GL 2:"Guidelines on nutrition labelling".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.</w:t>
              <w:tab/>
              <w:t xml:space="preserve">The following shall be stated on the label of the container: </w:t>
            </w:r>
          </w:p>
          <w:p>
            <w:pPr>
              <w:pStyle w:val="Normal"/>
              <w:ind w:left="873" w:hanging="142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)</w:t>
              <w:tab/>
              <w:t>The name of the product: "Bottled natural mineral water";</w:t>
            </w:r>
          </w:p>
          <w:p>
            <w:pPr>
              <w:pStyle w:val="Normal"/>
              <w:ind w:left="873" w:hanging="142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)</w:t>
              <w:tab/>
              <w:t>The type of the water;</w:t>
            </w:r>
          </w:p>
          <w:p>
            <w:pPr>
              <w:pStyle w:val="Normal"/>
              <w:ind w:left="873" w:hanging="142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)</w:t>
              <w:tab/>
              <w:t xml:space="preserve">Description of the water shall be added to the name of the product according </w:t>
              <w:tab/>
              <w:t>to the total dissolved solids content;</w:t>
            </w:r>
          </w:p>
          <w:p>
            <w:pPr>
              <w:pStyle w:val="Normal"/>
              <w:ind w:left="873" w:hanging="142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d)</w:t>
              <w:tab/>
              <w:t>Location and the name of water source if different than location;</w:t>
            </w:r>
          </w:p>
          <w:p>
            <w:pPr>
              <w:pStyle w:val="Normal"/>
              <w:ind w:left="873" w:hanging="142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)</w:t>
              <w:tab/>
              <w:t xml:space="preserve">Permissible natural treatments to which bottled natural mineral water has </w:t>
              <w:tab/>
              <w:t>been submitted;</w:t>
            </w:r>
          </w:p>
          <w:p>
            <w:pPr>
              <w:pStyle w:val="Normal"/>
              <w:ind w:left="873" w:hanging="142"/>
              <w:rPr/>
            </w:pPr>
            <w:r>
              <w:rPr>
                <w:spacing w:val="-2"/>
                <w:szCs w:val="22"/>
              </w:rPr>
              <w:t>f)</w:t>
              <w:tab/>
              <w:t xml:space="preserve">Where the product contains more than 1mg/l of fluoride, the statement "the </w:t>
              <w:tab/>
              <w:t xml:space="preserve">product contains fluoride" shall appear as part of, or in close proximity to the </w:t>
              <w:tab/>
              <w:t xml:space="preserve">name of the product. In addition to the statement "the product is not suitable </w:t>
              <w:tab/>
              <w:t xml:space="preserve">for infants and children under age of seven years" when the product contains </w:t>
              <w:tab/>
              <w:t xml:space="preserve">more than 1.5 mg/l fluoride; </w:t>
            </w:r>
          </w:p>
          <w:p>
            <w:pPr>
              <w:pStyle w:val="Normal"/>
              <w:spacing w:before="0" w:after="120"/>
              <w:ind w:left="873" w:hanging="142"/>
              <w:rPr/>
            </w:pPr>
            <w:r>
              <w:rPr>
                <w:spacing w:val="-2"/>
                <w:szCs w:val="22"/>
              </w:rPr>
              <w:t>g)</w:t>
              <w:tab/>
              <w:t xml:space="preserve">Analytical composition of the product characteristic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3.</w:t>
              <w:tab/>
              <w:t>Prohibited information:</w:t>
            </w:r>
          </w:p>
          <w:p>
            <w:pPr>
              <w:pStyle w:val="Normal"/>
              <w:spacing w:before="0" w:after="120"/>
              <w:ind w:left="731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)</w:t>
              <w:tab/>
              <w:t xml:space="preserve">It is prohibited to write down any statement concerning medical (preventive- </w:t>
              <w:tab/>
              <w:t xml:space="preserve">alleviate- curative) in accordance with product characteristics stated in this </w:t>
              <w:tab/>
              <w:t>regulation;</w:t>
            </w:r>
          </w:p>
          <w:p>
            <w:pPr>
              <w:pStyle w:val="Normal"/>
              <w:spacing w:before="0" w:after="120"/>
              <w:ind w:left="731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)</w:t>
              <w:tab/>
              <w:t xml:space="preserve">The name of locality, village or specified location may not form a part of the </w:t>
              <w:tab/>
              <w:t xml:space="preserve">trade name of the product; unless it refers to a natural mineral water collected </w:t>
              <w:tab/>
              <w:t>at the place designated as per the trade name;</w:t>
            </w:r>
          </w:p>
          <w:p>
            <w:pPr>
              <w:pStyle w:val="Normal"/>
              <w:spacing w:before="0" w:after="120"/>
              <w:ind w:left="731" w:hanging="0"/>
              <w:rPr/>
            </w:pPr>
            <w:r>
              <w:rPr>
                <w:spacing w:val="-2"/>
                <w:szCs w:val="22"/>
              </w:rPr>
              <w:t>c)</w:t>
              <w:tab/>
              <w:t xml:space="preserve">Any statement or any pictorial device which may lead to confusion to the </w:t>
              <w:tab/>
              <w:t>consumer about the nature, origin, composition and properties of water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To maintain consumer protection and food safet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GSO 987 "Bottled natural mineral water".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 xml:space="preserve">Codex Alimentarius Commission, CAC 108/1981, Revisions 2001, 1997, 2008, </w:t>
              <w:tab/>
              <w:t>Amendments  2011, "Natural mineral water"</w:t>
            </w:r>
            <w:bookmarkEnd w:id="15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60 days from the notification date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  <w:r>
              <w:rPr>
                <w:spacing w:val="-2"/>
                <w:szCs w:val="2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HR/28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HR/28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bsmd@moic.gov.bh" TargetMode="External"/><Relationship Id="rId3" Type="http://schemas.openxmlformats.org/officeDocument/2006/relationships/hyperlink" Target="http://www.moic.gov.b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2:00Z</dcterms:created>
  <dc:creator/>
  <dc:description/>
  <cp:keywords/>
  <dc:language>en-US</dc:language>
  <cp:lastModifiedBy/>
  <cp:lastPrinted>2012-08-29T10:58:00Z</cp:lastPrinted>
  <dcterms:modified xsi:type="dcterms:W3CDTF">2012-11-05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HR/282</vt:lpwstr>
  </property>
  <property fmtid="{D5CDD505-2E9C-101B-9397-08002B2CF9AE}" pid="7" name="Symbol1">
    <vt:lpwstr>G/TBT/N/BHR/282</vt:lpwstr>
  </property>
  <property fmtid="{D5CDD505-2E9C-101B-9397-08002B2CF9AE}" pid="8" name="文件名">
    <vt:lpwstr/>
  </property>
  <property fmtid="{D5CDD505-2E9C-101B-9397-08002B2CF9AE}" pid="9" name="语言">
    <vt:lpwstr/>
  </property>
</Properties>
</file>