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HR/28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1 August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470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ahrai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tandards and Metrology Directorate (BSMD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Ministry of  Industry and Commerce</w:t>
            </w:r>
          </w:p>
          <w:p>
            <w:pPr>
              <w:pStyle w:val="Normal"/>
              <w:rPr/>
            </w:pPr>
            <w:r>
              <w:rPr/>
              <w:t>P.O. Box:  5479, Kingdom of Bahrain</w:t>
            </w:r>
          </w:p>
          <w:p>
            <w:pPr>
              <w:pStyle w:val="Normal"/>
              <w:rPr/>
            </w:pPr>
            <w:r>
              <w:rPr/>
              <w:t xml:space="preserve">Tel.:  +973 17574880 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 +973 17530730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bsmd@moic.gov.bh</w:t>
              </w:r>
            </w:hyperlink>
            <w:r>
              <w:rPr>
                <w:lang w:val="fr-CH"/>
              </w:rPr>
              <w:t>.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Website:  </w:t>
            </w:r>
            <w:hyperlink r:id="rId3">
              <w:r>
                <w:rPr>
                  <w:rStyle w:val="InternetLink"/>
                  <w:lang w:val="fr-CH"/>
                </w:rPr>
                <w:t>http://www.moic.gov.bh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Harees and Jareesh, ICS 67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Harees and Jareesh (8 pages in Arabic, 7 pages in English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This draft Technical Regulation specifies the requirements stated in the Gulf standard GSO 1417 "Harees and Jareesh" under clauses 7 and 9 (packing and labelling) as mandatory requirements. It specifies the following: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.</w:t>
              <w:tab/>
              <w:t xml:space="preserve">Harees and Jareesh packages that weight more than 10 kg must be packed in bags </w:t>
              <w:tab/>
              <w:t xml:space="preserve">made of textile materials of low absorption of moisture and allow ventilation so that </w:t>
              <w:tab/>
              <w:t>the pores do not affect properties of Harees and Jareesh;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>2.</w:t>
              <w:tab/>
              <w:t xml:space="preserve">Harees and Jareesh packages that weigh less than 10 kg should be packed in paper or </w:t>
              <w:tab/>
              <w:t xml:space="preserve">other suitable container that does not affect the properties of Harees and Jareesh.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3.</w:t>
              <w:tab/>
              <w:t xml:space="preserve">The container to be used must be identical to the requirement mentioned in the </w:t>
              <w:tab/>
              <w:t>following Gulf standards:</w:t>
            </w:r>
          </w:p>
          <w:p>
            <w:pPr>
              <w:pStyle w:val="Normal"/>
              <w:ind w:left="720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)</w:t>
              <w:tab/>
              <w:t>GSO 839 " Food packages part 1: General requirements"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pacing w:val="-2"/>
                <w:szCs w:val="22"/>
              </w:rPr>
              <w:t>b)</w:t>
              <w:tab/>
              <w:t>GSO 1863 "Food packages - part 2 plastic package - general requirements".</w:t>
            </w:r>
          </w:p>
          <w:p>
            <w:pPr>
              <w:pStyle w:val="Normal"/>
              <w:keepNext w:val="true"/>
              <w:spacing w:before="25" w:after="25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It also describes label requirements such as: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.</w:t>
              <w:tab/>
              <w:t xml:space="preserve">It should be without prejudice to what is stated in the Gulf standard GSO 9 "Labelling </w:t>
              <w:tab/>
              <w:t>of pre-packaged foods"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>2.</w:t>
              <w:tab/>
              <w:t xml:space="preserve">The following shall be declared on the label of the product in a clear, Arabic </w:t>
              <w:tab/>
              <w:t xml:space="preserve">language and non-removable font: </w:t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ind w:left="720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)</w:t>
              <w:tab/>
              <w:t>Product name;</w:t>
            </w:r>
          </w:p>
          <w:p>
            <w:pPr>
              <w:pStyle w:val="Normal"/>
              <w:tabs>
                <w:tab w:val="clear" w:pos="720"/>
                <w:tab w:val="left" w:pos="731" w:leader="none"/>
              </w:tabs>
              <w:ind w:firstLine="731"/>
              <w:rPr/>
            </w:pPr>
            <w:r>
              <w:rPr>
                <w:spacing w:val="-2"/>
                <w:szCs w:val="22"/>
              </w:rPr>
              <w:t>b)</w:t>
              <w:tab/>
              <w:t xml:space="preserve">The name of manufacturer or its registered trade mark; </w:t>
            </w:r>
          </w:p>
          <w:p>
            <w:pPr>
              <w:pStyle w:val="Normal"/>
              <w:ind w:left="720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)</w:t>
              <w:tab/>
              <w:t>Net weigh in international units;</w:t>
            </w:r>
          </w:p>
          <w:p>
            <w:pPr>
              <w:pStyle w:val="Normal"/>
              <w:spacing w:before="0" w:after="120"/>
              <w:ind w:left="720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d)</w:t>
              <w:tab/>
              <w:t>Expiration date determined from packaging date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To maintain consumer protection and food safety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>-GSO 1417 "Harees and Jareesh".</w:t>
            </w:r>
            <w:bookmarkEnd w:id="15"/>
            <w:r>
              <w:rPr>
                <w:bCs/>
                <w:spacing w:val="-2"/>
                <w:szCs w:val="22"/>
              </w:rPr>
              <w:t xml:space="preserve">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To be determined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>60 days from the notification date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  <w:szCs w:val="22"/>
              </w:rPr>
              <w:t>[X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0" w:name="sps13c"/>
            <w:r>
              <w:rPr>
                <w:spacing w:val="-2"/>
                <w:szCs w:val="22"/>
              </w:rPr>
              <w:t xml:space="preserve"> </w:t>
            </w:r>
            <w:bookmarkEnd w:id="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HR/28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HR/28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md@moic.gov.bh" TargetMode="External"/><Relationship Id="rId3" Type="http://schemas.openxmlformats.org/officeDocument/2006/relationships/hyperlink" Target="http://www.moic.gov.b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28:00Z</dcterms:created>
  <dc:creator/>
  <dc:description/>
  <cp:keywords/>
  <dc:language>en-US</dc:language>
  <cp:lastModifiedBy/>
  <cp:lastPrinted>2012-08-29T10:27:00Z</cp:lastPrinted>
  <dcterms:modified xsi:type="dcterms:W3CDTF">2012-11-05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BHR/281</vt:lpwstr>
  </property>
  <property fmtid="{D5CDD505-2E9C-101B-9397-08002B2CF9AE}" pid="7" name="Symbol1">
    <vt:lpwstr>G/TBT/N/BHR/281</vt:lpwstr>
  </property>
  <property fmtid="{D5CDD505-2E9C-101B-9397-08002B2CF9AE}" pid="8" name="文件名">
    <vt:lpwstr/>
  </property>
  <property fmtid="{D5CDD505-2E9C-101B-9397-08002B2CF9AE}" pid="9" name="语言">
    <vt:lpwstr/>
  </property>
</Properties>
</file>