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29.120.01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97: Particular requirements for drives for rolling shutters, awnings, blinds and similar equipment (37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drives for rolling shutters, awnings, blinds and similar equipment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drives for rolling shutters, awnings, blinds and similar equipment</w:t>
            </w:r>
            <w:bookmarkStart w:id="13" w:name="sps7f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97 ed. 2.2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>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Website: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65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30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4095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30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52</vt:lpwstr>
  </property>
  <property fmtid="{D5CDD505-2E9C-101B-9397-08002B2CF9AE}" pid="7" name="Symbol1">
    <vt:lpwstr>G/TBT/N/SAU/652</vt:lpwstr>
  </property>
</Properties>
</file>