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HR/28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1 August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70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ahrai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s and Metrology Directorate (BSMD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Ministry of Industry and Commerce</w:t>
            </w:r>
          </w:p>
          <w:p>
            <w:pPr>
              <w:pStyle w:val="Normal"/>
              <w:rPr/>
            </w:pPr>
            <w:r>
              <w:rPr/>
              <w:t>P.O. Box:  5479, Kingdom of Bahrain</w:t>
            </w:r>
          </w:p>
          <w:p>
            <w:pPr>
              <w:pStyle w:val="Normal"/>
              <w:rPr/>
            </w:pPr>
            <w:r>
              <w:rPr/>
              <w:t xml:space="preserve">Tel.: +973 17574880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73 17530730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bsmd@moic.gov.bh</w:t>
              </w:r>
            </w:hyperlink>
            <w:r>
              <w:rPr>
                <w:lang w:val="fr-CH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moic.gov.bh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Croissant, ICS 67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Croissant, (8 pages in Arabic, 6 pages in English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draft technical regulation specifies the requirements stated in the Gulf standard GSO "Croissant" under clauses 6 and 7 (packaging and labelling) as mandatory requirements. It specifies the followin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1.</w:t>
              <w:tab/>
              <w:t xml:space="preserve">It should be without prejudice to what is stated in Gulf standard GSO 839 "Food </w:t>
              <w:tab/>
              <w:t xml:space="preserve">Packages - Part 1 - General Requirements";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.</w:t>
              <w:tab/>
              <w:t xml:space="preserve">The product shall be packed in packaging materials which will safeguard the hygienic </w:t>
              <w:tab/>
              <w:t>and the other qualities of the food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3.</w:t>
              <w:tab/>
              <w:t xml:space="preserve">The packaging material shall be made only of substances which are of food grade </w:t>
              <w:tab/>
              <w:t xml:space="preserve">material, safe and suitable for product intended use.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t also describes label requirements such a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1.</w:t>
              <w:tab/>
              <w:t xml:space="preserve">It should be without prejudice to what has been mentioned in Gulf Standard GSO 9" </w:t>
              <w:tab/>
              <w:t xml:space="preserve">Labelling of pre-packaged foods"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2.</w:t>
              <w:tab/>
              <w:t xml:space="preserve">The following shall be declared on the label of the product: </w:t>
            </w:r>
          </w:p>
          <w:p>
            <w:pPr>
              <w:pStyle w:val="Normal"/>
              <w:ind w:left="731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)</w:t>
              <w:tab/>
              <w:t>Name of the product;</w:t>
            </w:r>
          </w:p>
          <w:p>
            <w:pPr>
              <w:pStyle w:val="Normal"/>
              <w:spacing w:before="120" w:after="0"/>
              <w:ind w:left="731" w:hanging="0"/>
              <w:rPr/>
            </w:pPr>
            <w:r>
              <w:rPr>
                <w:spacing w:val="-2"/>
                <w:szCs w:val="22"/>
              </w:rPr>
              <w:t>b)</w:t>
              <w:tab/>
              <w:t xml:space="preserve">List of ingredients; </w:t>
            </w:r>
          </w:p>
          <w:p>
            <w:pPr>
              <w:pStyle w:val="Normal"/>
              <w:ind w:left="731" w:hanging="0"/>
              <w:rPr/>
            </w:pPr>
            <w:r>
              <w:rPr>
                <w:spacing w:val="-2"/>
                <w:szCs w:val="22"/>
              </w:rPr>
              <w:t>c)</w:t>
              <w:tab/>
              <w:t xml:space="preserve">Declaration of nutritive value; </w:t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ind w:left="731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d)</w:t>
              <w:tab/>
              <w:t xml:space="preserve">The production and expiration date according to the Gulf Standard </w:t>
              <w:tab/>
              <w:t>GSO 150"Expiration periods of food products";</w:t>
            </w:r>
          </w:p>
          <w:p>
            <w:pPr>
              <w:pStyle w:val="Normal"/>
              <w:ind w:left="731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)</w:t>
              <w:tab/>
              <w:t>Country of origin;</w:t>
            </w:r>
          </w:p>
          <w:p>
            <w:pPr>
              <w:pStyle w:val="Normal"/>
              <w:ind w:left="731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)</w:t>
              <w:tab/>
              <w:t>Storage instruction;</w:t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ind w:left="731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)</w:t>
              <w:tab/>
              <w:t xml:space="preserve">Net weight on the package, the number of pieces within the packaging and </w:t>
              <w:tab/>
              <w:t>the approximate weight of each;</w:t>
            </w:r>
          </w:p>
          <w:p>
            <w:pPr>
              <w:pStyle w:val="Normal"/>
              <w:ind w:left="731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h)</w:t>
              <w:tab/>
              <w:t>Food allergen declaration;</w:t>
            </w:r>
          </w:p>
          <w:p>
            <w:pPr>
              <w:pStyle w:val="Normal"/>
              <w:spacing w:before="0" w:after="120"/>
              <w:ind w:left="731" w:hanging="0"/>
              <w:rPr/>
            </w:pPr>
            <w:r>
              <w:rPr>
                <w:spacing w:val="-2"/>
                <w:szCs w:val="22"/>
              </w:rPr>
              <w:t>i)</w:t>
              <w:tab/>
              <w:t xml:space="preserve">Identify the source of materials used in the event of emulsifying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To maintain consumer protection and food safety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-GSO "Croissant"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To be determined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the notification date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  <w:r>
              <w:rPr>
                <w:spacing w:val="-2"/>
                <w:szCs w:val="22"/>
              </w:rPr>
              <w:t xml:space="preserve"> </w:t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HR/28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HR/28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d@moic.gov.bh" TargetMode="External"/><Relationship Id="rId3" Type="http://schemas.openxmlformats.org/officeDocument/2006/relationships/hyperlink" Target="http://www.moic.gov.b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7:00Z</dcterms:created>
  <dc:creator/>
  <dc:description/>
  <cp:keywords/>
  <dc:language>en-US</dc:language>
  <cp:lastModifiedBy/>
  <cp:lastPrinted>2008-10-30T16:16:00Z</cp:lastPrinted>
  <dcterms:modified xsi:type="dcterms:W3CDTF">2012-11-06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HR/280</vt:lpwstr>
  </property>
  <property fmtid="{D5CDD505-2E9C-101B-9397-08002B2CF9AE}" pid="7" name="Symbol1">
    <vt:lpwstr>G/TBT/N/BHR/280</vt:lpwstr>
  </property>
  <property fmtid="{D5CDD505-2E9C-101B-9397-08002B2CF9AE}" pid="8" name="文件名">
    <vt:lpwstr/>
  </property>
  <property fmtid="{D5CDD505-2E9C-101B-9397-08002B2CF9AE}" pid="9" name="语言">
    <vt:lpwstr/>
  </property>
</Properties>
</file>