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4: Particular requirements for spin extractors (19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spin extractor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spin extractor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fr-FR"/>
              </w:rPr>
              <w:t>SASO GSO 1963/2009</w:t>
            </w:r>
            <w:bookmarkStart w:id="14" w:name="sps9a"/>
            <w:bookmarkEnd w:id="14"/>
            <w:r>
              <w:rPr>
                <w:lang w:eastAsia="fr-FR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>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 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0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107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30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55 </vt:lpwstr>
  </property>
  <property fmtid="{D5CDD505-2E9C-101B-9397-08002B2CF9AE}" pid="7" name="Symbol1">
    <vt:lpwstr>G/TBT/N/SAU/655</vt:lpwstr>
  </property>
</Properties>
</file>