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Storage-Type Electric Water Heaters for household Use (18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torage-Type Electric Water Heaters for household use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torage-Type Electric Water Heaters for household use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SASO GSO 1858 / 2008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9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6 </vt:lpwstr>
  </property>
  <property fmtid="{D5CDD505-2E9C-101B-9397-08002B2CF9AE}" pid="7" name="Symbol1">
    <vt:lpwstr>G/TBT/N/SAU/656</vt:lpwstr>
  </property>
</Properties>
</file>