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Methods of Test for Storage-Type Electric Water Heaters for household Use (11 pages, in English).</w:t>
            </w:r>
            <w:bookmarkStart w:id="10" w:name="sps5c"/>
            <w:bookmarkEnd w:id="9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Test Methods for Storage-Type Electric Water Heaters for Household Use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Methods of Test for Storage-Type Electric Water Heaters for household Use.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SASO GSO 1859 / 2008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109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7 </vt:lpwstr>
  </property>
  <property fmtid="{D5CDD505-2E9C-101B-9397-08002B2CF9AE}" pid="7" name="Symbol1">
    <vt:lpwstr>G/TBT/N/SAU/657</vt:lpwstr>
  </property>
</Properties>
</file>