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Evaporative Air Coolers (Desert Coolers) (16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Evaporative Air Coolers (Desert Coolers)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Evaporative Air Coolers (Desert Coolers)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SASO GSO 2115 / 2011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0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110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58 </vt:lpwstr>
  </property>
  <property fmtid="{D5CDD505-2E9C-101B-9397-08002B2CF9AE}" pid="7" name="Symbol1">
    <vt:lpwstr>G/TBT/N/SAU/658</vt:lpwstr>
  </property>
</Properties>
</file>