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</w:t>
            </w:r>
            <w:bookmarkEnd w:id="8"/>
            <w:r>
              <w:rPr>
                <w:bCs/>
                <w:spacing w:val="-2"/>
              </w:rPr>
              <w:t> 13.1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/ test of methods for Evaporative Air Coolers (Desert Coolers) (1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test of methods for Evaporative Air Coolers (Desert Coolers)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test of methods for Evaporative Air Coolers (Desert Coolers)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SASO GSO 2116/2011</w:t>
            </w:r>
            <w:bookmarkStart w:id="14" w:name="sps9a"/>
            <w:bookmarkEnd w:id="14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111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9</vt:lpwstr>
  </property>
  <property fmtid="{D5CDD505-2E9C-101B-9397-08002B2CF9AE}" pid="7" name="Symbol1">
    <vt:lpwstr>G/TBT/N/SAU/659</vt:lpwstr>
  </property>
</Properties>
</file>