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:  +966(1)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4520193</w:t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6: Particular requirements for stationary cooking ranges, hobs, ovens and similar appliances (74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stationary cooking ranges, hobs, ovens and similar appliances</w:t>
            </w:r>
            <w:bookmarkStart w:id="10" w:name="sps6a"/>
            <w:bookmarkEnd w:id="10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stationary cooking ranges, hobs, ovens and similar appliances</w:t>
            </w:r>
            <w:bookmarkStart w:id="11" w:name="sps7f"/>
            <w:bookmarkEnd w:id="11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SASO GSO 1962 / 2009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6 months from the date of circulation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from the date of circula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6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0 July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3-4112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60 </vt:lpwstr>
  </property>
  <property fmtid="{D5CDD505-2E9C-101B-9397-08002B2CF9AE}" pid="7" name="Symbol1">
    <vt:lpwstr>G/TBT/N/SAU/660</vt:lpwstr>
  </property>
</Properties>
</file>