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</w:t>
            </w:r>
            <w:bookmarkStart w:id="3" w:name="tbt3a"/>
            <w:r>
              <w:rPr>
                <w:b/>
                <w:spacing w:val="-2"/>
              </w:rPr>
              <w:t>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 97.10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 102: Particular requirements for gas, oil and solid-fuel burning appliances having electrical connections (2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gas, oil and solid-fuel burning appliances having electrical connection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gas, oil and solid-fuel burning appliances having electrical connection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SASO GSO 1961/2009</w:t>
            </w:r>
            <w:bookmarkStart w:id="14" w:name="sps9a"/>
            <w:bookmarkEnd w:id="14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10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62</vt:lpwstr>
  </property>
  <property fmtid="{D5CDD505-2E9C-101B-9397-08002B2CF9AE}" pid="7" name="Symbol1">
    <vt:lpwstr>G/TBT/N/SAU/662</vt:lpwstr>
  </property>
</Properties>
</file>