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GZ/3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0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77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yrgyz Republic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Ministry of Economy and Antimonopoly policy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roducts manufactured by enterprises of public catering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Safety requirements for products manufactured by enterprises of public catering (15 pages, in Russian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e effect of this Technical Regulation applies to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roduction of food service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related to the requirements for products catering production processes (production), storage, transportation (transportation) implementation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Establishment of mandatory requirements for products catering to ensure security and protection of life and health, the prevention of actions misleading the consumers of these product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</w:t>
            </w:r>
            <w:bookmarkStart w:id="15" w:name="sps9b"/>
            <w:r>
              <w:rPr>
                <w:b/>
                <w:spacing w:val="-2"/>
                <w:szCs w:val="22"/>
              </w:rPr>
              <w:t xml:space="preserve">: </w:t>
            </w:r>
            <w:bookmarkStart w:id="16" w:name="sps9a"/>
            <w:r>
              <w:rPr>
                <w:bCs/>
                <w:spacing w:val="-2"/>
                <w:szCs w:val="22"/>
              </w:rPr>
              <w:t>Draft technical regulation in Russian language is available at Enquiry Point</w:t>
            </w:r>
            <w:bookmarkEnd w:id="15"/>
            <w:bookmarkEnd w:id="16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2012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19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chnical Regulation and Conformity Assessmen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chnical Regulation and Metrology Departme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Ministry of Economy and Antimonopoly policy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overnment of the Kyrgyz Republic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el:  (+996) 312 620590; +996 312620535 +214,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fr-CH"/>
              </w:rPr>
              <w:t>Fax:  (+996) 312 661937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mailto:utr307@yandex.ru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mineconom.kg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KGZ/3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KGZ/3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7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6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r307@yandex.ru" TargetMode="External"/><Relationship Id="rId3" Type="http://schemas.openxmlformats.org/officeDocument/2006/relationships/hyperlink" Target="http://www.mineconom.k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5:00Z</dcterms:created>
  <dc:creator/>
  <dc:description/>
  <cp:keywords/>
  <dc:language>en-US</dc:language>
  <cp:lastModifiedBy/>
  <cp:lastPrinted>2008-10-30T16:16:00Z</cp:lastPrinted>
  <dcterms:modified xsi:type="dcterms:W3CDTF">2012-11-06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GZ/31</vt:lpwstr>
  </property>
  <property fmtid="{D5CDD505-2E9C-101B-9397-08002B2CF9AE}" pid="7" name="Symbol1">
    <vt:lpwstr>G/TBT/N/KGZ/31</vt:lpwstr>
  </property>
  <property fmtid="{D5CDD505-2E9C-101B-9397-08002B2CF9AE}" pid="8" name="文件名">
    <vt:lpwstr/>
  </property>
  <property fmtid="{D5CDD505-2E9C-101B-9397-08002B2CF9AE}" pid="9" name="语言">
    <vt:lpwstr/>
  </property>
</Properties>
</file>