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KGZ/2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0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478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Kyrgyz Republic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Ministry of Economy and Antimonopoly policy 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spacing w:val="-2"/>
                <w:szCs w:val="22"/>
              </w:rPr>
              <w:t>P</w:t>
            </w:r>
            <w:r>
              <w:rPr>
                <w:bCs/>
                <w:spacing w:val="-2"/>
                <w:szCs w:val="22"/>
              </w:rPr>
              <w:t>ackaging (closures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Safety of packages (consumer packaging of food) (38 pages, in Russian)</w:t>
            </w:r>
            <w:bookmarkEnd w:id="12"/>
            <w:r>
              <w:rPr>
                <w:spacing w:val="-2"/>
                <w:szCs w:val="22"/>
              </w:rPr>
              <w:t xml:space="preserve">.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e effect of this Technical Regulation applies to packaging (closures):  metal, polymer, paper and cardboard, glass, wood, of composite materials, of textile materials, ceramic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Ensuring the protection of human life and health from the harmful effects of pollutants contained in the package (closures).  Prevention Action, misleading consumers by using packaging (closures)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Draft technical regulation in Russian language is available at Enquiry Point</w:t>
            </w:r>
            <w:bookmarkEnd w:id="17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2012</w:t>
            </w:r>
            <w:bookmarkEnd w:id="18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2013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after circulation by the WTO Secretariat</w:t>
            </w:r>
            <w:bookmarkEnd w:id="20"/>
            <w:r>
              <w:rPr>
                <w:bCs/>
                <w:spacing w:val="-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 National enquiry point [</w:t>
            </w:r>
            <w:bookmarkStart w:id="21" w:name="sps13b"/>
            <w:r>
              <w:rPr>
                <w:b/>
                <w:spacing w:val="-2"/>
                <w:szCs w:val="22"/>
              </w:rPr>
              <w:t>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chnical Regulation and Conformity Assessment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chnical Regulation and Metrology Departme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Ministry of Economy and Antimonopoly policy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Government of the Kyrgyz Republic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Tel:  (+996) 312 620590; +996 312620535 +214,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  <w:lang w:val="fr-CH"/>
              </w:rPr>
              <w:t>Fax:  (+996) 312 661937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  <w:szCs w:val="22"/>
                  <w:lang w:val="fr-CH"/>
                </w:rPr>
                <w:t>mailto:utr307@yandex.ru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mineconom.kg</w:t>
              </w:r>
            </w:hyperlink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KGZ/2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KGZ/2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r307@yandex.ru" TargetMode="External"/><Relationship Id="rId3" Type="http://schemas.openxmlformats.org/officeDocument/2006/relationships/hyperlink" Target="http://www.mineconom.k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17:00Z</dcterms:created>
  <dc:creator/>
  <dc:description/>
  <cp:keywords/>
  <dc:language>en-US</dc:language>
  <cp:lastModifiedBy/>
  <cp:lastPrinted>2012-09-05T12:02:00Z</cp:lastPrinted>
  <dcterms:modified xsi:type="dcterms:W3CDTF">2012-11-07T0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GZ/28</vt:lpwstr>
  </property>
  <property fmtid="{D5CDD505-2E9C-101B-9397-08002B2CF9AE}" pid="7" name="Symbol1">
    <vt:lpwstr>G/TBT/N/KGZ/28</vt:lpwstr>
  </property>
  <property fmtid="{D5CDD505-2E9C-101B-9397-08002B2CF9AE}" pid="8" name="文件名">
    <vt:lpwstr/>
  </property>
  <property fmtid="{D5CDD505-2E9C-101B-9397-08002B2CF9AE}" pid="9" name="语言">
    <vt:lpwstr/>
  </property>
</Properties>
</file>