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97.03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Energy Performance and capacity of household refrigerators, refrigerator-freezers and freezers (106 pages,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of energy performance of refrigerators and freeze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efficiency and quality for energy performance of refrigerators and freezer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456 ed 5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Not yet determined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160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0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63</vt:lpwstr>
  </property>
  <property fmtid="{D5CDD505-2E9C-101B-9397-08002B2CF9AE}" pid="7" name="Symbol1">
    <vt:lpwstr>G/TBT/N/SAU/663</vt:lpwstr>
  </property>
</Properties>
</file>