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Animal and Plant Quarantine Agency (QIA) under the Ministry of Agriculture,  Food and Rural Affairs (MAFRA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eterinary  Drugs and Biologics  Divis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+82) 31 467 4369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(+82) 31 467 179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jennykim@korea.k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3">
              <w:r>
                <w:rPr>
                  <w:rStyle w:val="InternetLink"/>
                  <w:spacing w:val="-2"/>
                </w:rPr>
                <w:t>http://www.qia.go.kr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1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Veterinary medicinal product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proposed draft revisions to the Regulations on Veterinary Medicinal Products Batch Test exemption and Testing Fees (38 pages, available in Korean).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333333"/>
                <w:lang w:val="en-US"/>
              </w:rPr>
              <w:t xml:space="preserve">The regulations on veterinary medicinal products batch test exemption and testing fees. 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color w:val="333333"/>
                <w:lang w:val="en-US"/>
              </w:rPr>
              <w:t xml:space="preserve">Major amendments reflected in the revision of the Pharmaceutical Affairs Act and its regulations. FMD vaccines included in the list of the Batch Test. 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QIA Public Notice No. 2013-115 (2013.7.19) , Available in Korean</w:t>
            </w:r>
            <w:r>
              <w:rPr/>
              <w:t xml:space="preserve"> </w:t>
            </w:r>
            <w:r>
              <w:rPr>
                <w:spacing w:val="-2"/>
              </w:rPr>
              <w:t xml:space="preserve">Available on </w:t>
            </w:r>
            <w:r>
              <w:rPr>
                <w:color w:val="002060"/>
                <w:spacing w:val="-2"/>
              </w:rPr>
              <w:t>QIA</w:t>
            </w:r>
            <w:r>
              <w:rPr>
                <w:spacing w:val="-2"/>
              </w:rPr>
              <w:t xml:space="preserve"> website  </w:t>
            </w:r>
            <w:r>
              <w:rPr>
                <w:color w:val="002060"/>
                <w:spacing w:val="-2"/>
              </w:rPr>
              <w:t>(</w:t>
            </w:r>
            <w:hyperlink r:id="rId4">
              <w:r>
                <w:rPr>
                  <w:rStyle w:val="InternetLink"/>
                  <w:color w:val="0000FF"/>
                  <w:spacing w:val="-2"/>
                  <w:u w:val="single"/>
                </w:rPr>
                <w:t>http://www.qia.go.kr</w:t>
              </w:r>
            </w:hyperlink>
            <w:r>
              <w:rPr>
                <w:spacing w:val="-2"/>
              </w:rPr>
              <w:t>, available in Korean)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October 2013 or later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October 2013 or la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Veterinary  Drugs and Biologics  Divis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Animal and Plant Quarantine  Agency (QIA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Tel.:   (+82) 31 467 436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ax:  (+82) 31 467 1795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jennykim@korea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</w:rPr>
                <w:t>http://www.qia.go.kr/bbs/lawAnn/viewLawWebAction.do?id=112346&amp;type=3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KOR/13_305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3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 August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4162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kim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www.qia.go.kr/" TargetMode="External"/><Relationship Id="rId5" Type="http://schemas.openxmlformats.org/officeDocument/2006/relationships/hyperlink" Target="mailto:jennykim@korea.kr" TargetMode="External"/><Relationship Id="rId6" Type="http://schemas.openxmlformats.org/officeDocument/2006/relationships/hyperlink" Target="http://www.qia.go.kr/bbs/lawAnn/viewLawWebAction.do?id=112346&amp;type=3" TargetMode="External"/><Relationship Id="rId7" Type="http://schemas.openxmlformats.org/officeDocument/2006/relationships/hyperlink" Target="http://members.wto.org/crnattachments/2013/tbt/KOR/13_3052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8-02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9</vt:lpwstr>
  </property>
  <property fmtid="{D5CDD505-2E9C-101B-9397-08002B2CF9AE}" pid="7" name="Symbol1">
    <vt:lpwstr>G/TBT/N/KOR/439</vt:lpwstr>
  </property>
</Properties>
</file>