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6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8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Justice of Georgia; Ministry of Economy and Sustainable Development of Georgia; Ministry of Labour, Health and Social Affairs of Georgia; LEPL - Unified National Body of Accreditation - Accreditation Centre; LEPL - Technical and Construction Supervision Agency; LEPL - Georgian National Agency for Standards, Technical Regulations and Metrolog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Environmental protection, Conformity Assessment, Metrology, Standardization, Construction Industry, Dangerous Goods, Protection against fire, Chimneys, Shaft, Ducts (ICS 13.020, 03.120.20, 17.020, 01.120, 91.010, 13.300, 13.220, 91.060.40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"Georgian law Code of  Product Safety and Free Movement of Goods"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Code determines requirement for ensuring: product safety; safety product placement on the market; goods free movement in Georgi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life and health, environment and proper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Not applicable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8 May 2012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25 May 2012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r>
              <w:rPr>
                <w:bCs/>
                <w:spacing w:val="-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http://www.geostm.ge/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-mail: geostm@economy.ge.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6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6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7-20T10:16:00Z</cp:lastPrinted>
  <dcterms:modified xsi:type="dcterms:W3CDTF">2012-09-11T13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GEO/69</vt:lpwstr>
  </property>
  <property fmtid="{D5CDD505-2E9C-101B-9397-08002B2CF9AE}" pid="7" name="Symbol1">
    <vt:lpwstr>G/TBT/N/GEO/69</vt:lpwstr>
  </property>
</Properties>
</file>