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2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49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Domestic electric heaters (ICS: 13.120 and 97.040.20; HS: 8516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Household and similar electrical appliances - Safety: Particular requirements for room heaters (10 pages in Hebrew, and 30 pages in English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Revision of the Mandatory Standard SI 900 part 2.30. This draft standard revision adopts the International Standard IEC 60335-2-30 - Edition 5.0: 2009-11, with the following changes appearing in the standard's Hebrew section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Replaces and amends the standard's scope including remarks 101-103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general national remark changing any reference to the International Standard IEC 60335-1 or a reference to Part 1, to Israel Mandatory Standard SI 900 part 1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2 dealing with the normative reference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7.201, dealing with the marking and instructions for room heaters installed in high-moisture areas, such as bathrooms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7.202, dealing with energy labelling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7.203, dealing with the heater's labelling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.201, dealing with rated values and requires compliance with the relevant paragraph in Israel Mandatory Standard SI 900 part 1, when applicable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.202, dealing with electromagnetic compatibility and requires compliance with the relevant paragraph in Israel Mandatory Standard SI 900 part 1, when applicable;</w:t>
            </w:r>
          </w:p>
          <w:p>
            <w:pPr>
              <w:pStyle w:val="Normal"/>
              <w:spacing w:before="12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Adds a new paragraph, .203, dealing with noise level and requires compliance with the relevant paragraph in Israel Mandatory Standard SI 900 part 1, when applicable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major differences between the old version and this new revised draft standard are as follows: 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the paragraph 7.12 dealing with the marking and instructions of room heater without built in thermal control or without built in thermostat, a requirement to include a specific warning and operating instruction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paragraph 7.12.1 dealing with the marking of and instructions for room heaters intended to be installed in combination with ventilation systems in floors, a requirement to include a specific warning in the installation instructions and a requirement for mechanical strength;</w:t>
            </w:r>
          </w:p>
          <w:p>
            <w:pPr>
              <w:pStyle w:val="Normal"/>
              <w:spacing w:before="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 xml:space="preserve">Adds a new paragraph 15.2 dealing with moisture resistance of room heaters intended to be installed in floors with ventilation openings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safety and lowering of trade barrier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6" w:name="sps9a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 xml:space="preserve">Mandatory Standard SI 900 part 2.30 (May 2009)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0335-2-30 - Edition 5.0: 2009-11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1 Januar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900Part2-30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900Part2-3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17T15:49:00Z</cp:lastPrinted>
  <dcterms:modified xsi:type="dcterms:W3CDTF">2012-09-17T14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29</vt:lpwstr>
  </property>
  <property fmtid="{D5CDD505-2E9C-101B-9397-08002B2CF9AE}" pid="7" name="Symbol1">
    <vt:lpwstr>G/TBT/N/ISR/629</vt:lpwstr>
  </property>
</Properties>
</file>