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SR/62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8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</w:t>
            </w:r>
            <w:bookmarkEnd w:id="2"/>
            <w:r>
              <w:rPr>
                <w:sz w:val="18"/>
                <w:szCs w:val="18"/>
              </w:rPr>
              <w:t>497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Israe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 xml:space="preserve">Israel WTO-TBT Enquiry Point 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Industry, Trade and Labor</w:t>
            </w:r>
          </w:p>
          <w:p>
            <w:pPr>
              <w:pStyle w:val="Normal"/>
              <w:rPr/>
            </w:pPr>
            <w:r>
              <w:rPr/>
              <w:t>Tel.:  +(972) 3 7347502</w:t>
            </w:r>
          </w:p>
          <w:p>
            <w:pPr>
              <w:pStyle w:val="Normal"/>
              <w:rPr/>
            </w:pPr>
            <w:r>
              <w:rPr/>
              <w:t>Fax:  +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moital.gov.il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Domestic electrical microwave ovens (ICS: 13.120 and 97.040.20; HS: 8516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Household and similar electrical appliances - Safety: Particular requirements for microwave ovens, including combination microwave ovens (9 pages in Hebrew, and 61 pages in English and French)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>Revision of the Mandatory Standard SI 900 part 2.25. This draft standard revision adopts the International Standard IEC 60335-2-25 - Edition 6.0: 2010-09, with the following changes appearing in the standard's Hebrew section: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-</w:t>
              <w:tab/>
              <w:t xml:space="preserve">Replaces and amends the standard's scope including remarks 101-103; </w:t>
            </w:r>
          </w:p>
          <w:p>
            <w:pPr>
              <w:pStyle w:val="Normal"/>
              <w:spacing w:before="120" w:after="0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a general national remark changing any reference to the International Standard IEC 60335-1 or a reference to Part 1, to Israel Mandatory Standard SI 900 part 1;</w:t>
            </w:r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Changes paragraph 2 dealing with the normative references;</w:t>
            </w:r>
          </w:p>
          <w:p>
            <w:pPr>
              <w:pStyle w:val="Normal"/>
              <w:spacing w:before="120" w:after="0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a new paragraph, .201, dealing with rated values and requires compliance with the relevant paragraph in Israel Mandatory Standard SI 900 part 1, when applicable;</w:t>
            </w:r>
          </w:p>
          <w:p>
            <w:pPr>
              <w:pStyle w:val="Normal"/>
              <w:spacing w:before="120" w:after="0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a new paragraph, .202, dealing with electromagnetic compatibility and requires compliance with the relevant paragraph in Israel Mandatory Standard SI 900 part 1, when applicable;</w:t>
            </w:r>
          </w:p>
          <w:p>
            <w:pPr>
              <w:pStyle w:val="Normal"/>
              <w:keepNext w:val="true"/>
              <w:spacing w:before="0" w:after="120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a new paragraph, .203, dealing with noise level and requires compliance with the relevant paragraph in Israel Mandatory Standard SI 900 part 1, when applicable;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he major differences between the old version and this new revised draft standard are as follows: 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to the standard's scope (paragraph 1) a reference to disabled people using the appliances;</w:t>
            </w:r>
          </w:p>
          <w:p>
            <w:pPr>
              <w:pStyle w:val="Normal"/>
              <w:spacing w:before="120" w:after="0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Changes paragraph 18 dealing with endurance increases the mechanical strength test requirement from 10K to 50K and adds a new remark, 103, allows adding during the test a brick or 500 cc of water to prevent from overheating;</w:t>
            </w:r>
          </w:p>
          <w:p>
            <w:pPr>
              <w:pStyle w:val="Normal"/>
              <w:spacing w:before="120" w:after="0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Changes paragraph 22 dealing with construction by increasing the requirement to at least 2 lock devices and adds 2 new sub-paragraphs 22.103.1 and 22.103.2;</w:t>
            </w:r>
          </w:p>
          <w:p>
            <w:pPr>
              <w:pStyle w:val="Normal"/>
              <w:spacing w:before="120" w:after="0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a new paragraph 22.117 dealing with electrical circuits designed to prevent microwave leakage;</w:t>
            </w:r>
          </w:p>
          <w:p>
            <w:pPr>
              <w:pStyle w:val="Normal"/>
              <w:spacing w:before="120" w:after="0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Adds to the normative Annex AA dealing with combination microwave ovens a new paragraph, 29, dealing with gaps, impact gap and insulation strength;</w:t>
            </w:r>
          </w:p>
          <w:p>
            <w:pPr>
              <w:pStyle w:val="Normal"/>
              <w:spacing w:before="120" w:after="120"/>
              <w:ind w:left="731" w:hanging="731"/>
              <w:rPr/>
            </w:pPr>
            <w:r>
              <w:rPr>
                <w:spacing w:val="-2"/>
                <w:szCs w:val="22"/>
              </w:rPr>
              <w:t>-</w:t>
              <w:tab/>
              <w:t>Adds new requirements to the normative Annex BB dealing with microwave ovens intended for use on board ship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>Protection of human safety and lowering of trade barrier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  <w:lang w:val="fr-CH"/>
              </w:rPr>
            </w:pPr>
            <w:r>
              <w:rPr>
                <w:b/>
                <w:spacing w:val="-2"/>
                <w:szCs w:val="22"/>
                <w:lang w:val="fr-CH"/>
              </w:rPr>
              <w:t>Relevant documents:</w:t>
            </w:r>
            <w:r>
              <w:rPr>
                <w:spacing w:val="-2"/>
                <w:szCs w:val="22"/>
                <w:lang w:val="fr-CH"/>
              </w:rPr>
              <w:t xml:space="preserve">  </w:t>
            </w:r>
            <w:bookmarkStart w:id="16" w:name="sps9a"/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bCs/>
                <w:spacing w:val="-2"/>
                <w:szCs w:val="22"/>
                <w:lang w:val="fr-CH"/>
              </w:rPr>
              <w:t>-</w:t>
              <w:tab/>
              <w:t xml:space="preserve">Mandatory Standard SI 900 part 2.25 (May 2009);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>International Standard IEC 60335-2-25 - Edition 6.0: 2010-09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To be determined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1 January 2013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 xml:space="preserve">60 days from date of notification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3">
              <w:bookmarkStart w:id="21" w:name="sps13c"/>
              <w:r>
                <w:rPr>
                  <w:rStyle w:val="InternetLink"/>
                  <w:spacing w:val="-2"/>
                  <w:szCs w:val="22"/>
                </w:rPr>
                <w:t>http://www2.moital.gov.il/cmstamat/rsrc/tkina/SI900Part2-25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ISR/62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ISR/62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moital.gov.il" TargetMode="External"/><Relationship Id="rId3" Type="http://schemas.openxmlformats.org/officeDocument/2006/relationships/hyperlink" Target="http://www2.moital.gov.il/cmstamat/rsrc/tkina/SI900Part2-25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09-17T15:50:00Z</cp:lastPrinted>
  <dcterms:modified xsi:type="dcterms:W3CDTF">2012-09-17T14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628</vt:lpwstr>
  </property>
  <property fmtid="{D5CDD505-2E9C-101B-9397-08002B2CF9AE}" pid="7" name="Symbol1">
    <vt:lpwstr>G/TBT/N/ISR/628</vt:lpwstr>
  </property>
</Properties>
</file>