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2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497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Aluminium profiles (ICS: 77.150.10; HS: 7604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Aluminium profiles for architectural applications: Extruded precision profiles in alloys 6060 and 6063 - General requirements (4 pages in Hebrew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First amendment to the partially Mandatory Standard SI 4402 Part 1.1. This amendment replaces the mandatory paragraph 2.2.1 dealing with product unit marking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Protection of human safety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6" w:name="sps9a"/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-</w:t>
              <w:tab/>
              <w:t>Mandatory Standard SI 4402 part 1.1 (April 2009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  <w:szCs w:val="22"/>
                <w:lang w:val="fr-CH"/>
              </w:rPr>
              <w:t>-</w:t>
              <w:tab/>
              <w:t>European Standard EN 12020-1: 2008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Generally 60 days after publication in Israel's Official Gazette, Section of Government Notic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date of notification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4402Part1-1Amd1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2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2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4402Part1-1Amd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17T15:51:00Z</cp:lastPrinted>
  <dcterms:modified xsi:type="dcterms:W3CDTF">2012-09-17T14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27</vt:lpwstr>
  </property>
  <property fmtid="{D5CDD505-2E9C-101B-9397-08002B2CF9AE}" pid="7" name="Symbol1">
    <vt:lpwstr>G/TBT/N/ISR/627</vt:lpwstr>
  </property>
</Properties>
</file>