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2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498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Domestic electrical cooking appliances (ICS: 13.120 and 97.040.20; HS: 8516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Household and similar electrical appliances - Safety: Particular requirements for stationary cooking ranges, hobs, ovens and similar appliances (12 pages in Hebrew, and 64 pages in English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Revision of the Mandatory Standard SI 900 part 2.6. This draft standard revision adopts the International Standard IEC 60335-2-6 - Edition 5.2: 2008-03, with the following changes appearing in the standard's Hebrew section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Replaces and amends the standard's scope including remarks 101-103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general national remark changing any reference to the International Standard IEC 60335-1 or a reference to Part 1, to Israel Mandatory Standard SI 900 part 1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 2 dealing with the normative references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4 new paragraphs 7.201 through 7.204 dealing with the requirements for energy consumption labelling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 10.201 dealing with energy consumption test and requires compliance with the European Standard EN 50304. This paragraph also includes sub-paragraph 10.201.1 through 10.201.3 detailing the energetic efficiency level of ovens of different volumes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.201, dealing with rated values and requires compliance with the relevant paragraph in Israel Mandatory Standard SI 900 part 1, when applicable;</w:t>
            </w:r>
          </w:p>
          <w:p>
            <w:pPr>
              <w:pStyle w:val="Normal"/>
              <w:spacing w:before="12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.202, dealing with electromagnetic compatibility and requires compliance with the relevant paragraph in Israel Mandatory Standard SI 900 part 1, when applicable;</w:t>
            </w:r>
          </w:p>
          <w:p>
            <w:pPr>
              <w:pStyle w:val="Normal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Adds a new paragraph, .203, dealing with noise level and requires compliance with the relevant paragraph in Israel Mandatory Standard SI 900 part 1, when applicable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major differences between the old version and this new revised draft standard are as follows: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paragraph 3.1.9.101 new definitions and operation instructions for induction wok elements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paragraph 3.108 dealing with induction hobs also induction wok elements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7.103 dealing with marking and instructions. It requires a stability warning label for cooking ranges with a horizontally hinged oven door placed on floor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 20.101 dealing with stability and mechanical hazards. It requires that cooking ranges with a horizontally hinged oven door placed on floor will not tilt when placing a massive load on the oven doors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paragraph 21.1 dealing with mechanical strength a new paragraph 21.101 dealing with the mechanical strength of oven shelves and their supports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21.102 dealing with the mechanical strength of hob surfaces also requirements for induction hobs and induction wok elements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 22.51 dealing with switching off the appliance in a remote operation mode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 22.122 detailing the requirements for rest position of oven shelves;</w:t>
            </w:r>
          </w:p>
          <w:p>
            <w:pPr>
              <w:pStyle w:val="Normal"/>
              <w:spacing w:before="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Adds a new paragraph 32 dealing with the control of radiation, toxicity and similar hazard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safety and lowering of trade barrier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6" w:name="sps9a"/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>Mandatory Standard SI 900 part 2.6 (November 2007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0335-2-6 - Edition 5.2: 2008-03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Generally 60 days after publication in Israel's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900Part2-6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2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2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900Part2-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17T14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26</vt:lpwstr>
  </property>
  <property fmtid="{D5CDD505-2E9C-101B-9397-08002B2CF9AE}" pid="7" name="Symbol1">
    <vt:lpwstr>G/TBT/N/ISR/626</vt:lpwstr>
  </property>
</Properties>
</file>