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w:t>
            </w:r>
            <w:bookmarkStart w:id="4" w:name="tbt3a"/>
            <w:r>
              <w:rPr>
                <w:b/>
                <w:spacing w:val="-2"/>
              </w:rPr>
              <w:t>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toiletries (ICS 71.100.7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77</w:t>
              <w:noBreakHyphen/>
              <w:t>2:2013, Cosmetics and cosmetic products - Part 2: List of substances which cosmetic products must not contain except subject to the restrictions laid down (1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 prescribes list of substances which cosmetic products must not contain except subject to the restrictions laid down. This standard applies only to cosmetic products and not to medicinal products, medical devices or biocidal produc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Regulation (EC) No. 1223/2009 of the European Parliament and of the Council of 30th November 2009 on cosmetic product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December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3197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5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32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319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52</vt:lpwstr>
  </property>
  <property fmtid="{D5CDD505-2E9C-101B-9397-08002B2CF9AE}" pid="7" name="Symbol1">
    <vt:lpwstr>G/TBT/N/UGA/352</vt:lpwstr>
  </property>
</Properties>
</file>