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2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498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Vacuum cleaner and water-suction cleaning appliances (ICS: 13.120 and 97.080; HS: 8508.10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Household and similar electrical appliances - Safety: Particular requirements for vacuum cleaner and water-suction cleaning appliances (8 pages in Hebrew, and 31 pages in English and French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Revision of the Mandatory Standard SI 900 part 2.2. This draft standard revision adopts the International Standard IEC 60335-2-2 - Edition 6.0: 2009-12. The major differences between the old version and this new revised draft standard are as follows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Replaces and amends the standard's scope including remarks 101-103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general national remark changing any reference to the International Standard IEC 60335-1 or a reference to Part 1, to Israel Mandatory Standard SI 900 part 1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paragraph 10.1 dealing with power input and current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.201, dealing with rated values and requires compliance with the relevant paragraph in Israel Mandatory Standard SI 900 part 1, when applicable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.202, dealing with electromagnetic compatibility and requires compliance with the relevant paragraph in Israel Mandatory Standard SI 900 part 1, when applicable;</w:t>
            </w:r>
          </w:p>
          <w:p>
            <w:pPr>
              <w:pStyle w:val="Normal"/>
              <w:spacing w:before="0" w:after="120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Adds a new paragraph, .203, dealing with noise level and requires compliance with the relevant paragraph in Israel Mandatory Standard SI 900 part 1, when applicable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safety and lowering of trade barrier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6" w:name="sps9a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>Mandatory Standard SI 900 part 2.2 (May 2009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ternational Standard IEC 60335-2-2 - Edition 6.0: 2009-12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Generally 60 days after publication in Israel's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900Part2-2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2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2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900Part2-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17T16:23:00Z</cp:lastPrinted>
  <dcterms:modified xsi:type="dcterms:W3CDTF">2012-09-17T14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25</vt:lpwstr>
  </property>
  <property fmtid="{D5CDD505-2E9C-101B-9397-08002B2CF9AE}" pid="7" name="Symbol1">
    <vt:lpwstr>G/TBT/N/ISR/625</vt:lpwstr>
  </property>
</Properties>
</file>