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0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502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Agriculture, Livestock and Food Supply - MAP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Quality and Tecnology - INMETRO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Grape juice (HS 2009.6</w:t>
            </w:r>
            <w:bookmarkEnd w:id="12"/>
            <w:r>
              <w:rPr>
                <w:bCs/>
                <w:spacing w:val="-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Ministerial Act: Nº 24, 30 August 2012 (Instrução Normativa 24, de 30 de agosto de 2012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Draft Technical Regulation which sets the minimum amount of fifty per cent of grape juice in Grape Nectar to be traded in the country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Quality requirements; consumer information and protection of human health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170, 31 August 2012, </w:t>
              <w:tab/>
              <w:t>section 1, page 24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Not stated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Upon publication in the Official Journal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Not applicable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is regulation can be directly accessed through the link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"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in.gov.br/visualiza/index.jsp?data=31/08/2012&amp;jornal=1&amp;pagina=24&amp;totalArquivos=272</w:t>
              </w:r>
            </w:hyperlink>
            <w:bookmarkEnd w:id="23"/>
            <w:r>
              <w:rPr>
                <w:spacing w:val="-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0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0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yperlink" Target="http://www.in.gov.br/visualiza/index.jsp?data=31/08/2012&amp;jornal=1&amp;pagina=24&amp;totalArquivos=2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18T09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09</vt:lpwstr>
  </property>
  <property fmtid="{D5CDD505-2E9C-101B-9397-08002B2CF9AE}" pid="7" name="Symbol1">
    <vt:lpwstr>G/TBT/N/BRA/509</vt:lpwstr>
  </property>
</Properties>
</file>