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g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Uganda National Bureau of Standards.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Article </w:t>
            </w:r>
            <w:bookmarkStart w:id="4" w:name="tbt3a"/>
            <w:r>
              <w:rPr>
                <w:b/>
                <w:spacing w:val="-2"/>
              </w:rPr>
              <w:t>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osmetics toiletries (ICS 71.100.7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FDUS EAS 346:2013, Labelling of cosmetics - General requirements (17 pages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This Final Draft Uganda Standard specifies the requirements and methods of sampling and test for nail polishes used for cosmetic purpose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or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>Regulation (EC) No. 1223/2009 of the European Parliament and of the Council of 30 November 2009 on cosmetic products.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December 2013.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Upon declaration as mandatory by the Minister for Trade, Industry and Cooperatives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2">
              <w:bookmarkStart w:id="20" w:name="sps13c"/>
              <w:r>
                <w:rPr>
                  <w:rStyle w:val="InternetLink"/>
                  <w:spacing w:val="-2"/>
                </w:rPr>
                <w:t>http://members.wto.org/crnattachments/2013/tbt/UGA/13_3195_00_e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UGA/35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3 August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4319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tbt/UGA/13_319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8-13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乌干达</vt:lpwstr>
  </property>
  <property fmtid="{D5CDD505-2E9C-101B-9397-08002B2CF9AE}" pid="5" name="DownLoadCount">
    <vt:lpwstr>0</vt:lpwstr>
  </property>
  <property fmtid="{D5CDD505-2E9C-101B-9397-08002B2CF9AE}" pid="6" name="NotiSn">
    <vt:lpwstr>G/TBT/N/UGA/350</vt:lpwstr>
  </property>
  <property fmtid="{D5CDD505-2E9C-101B-9397-08002B2CF9AE}" pid="7" name="Symbol1">
    <vt:lpwstr>G/TBT/N/UGA/350</vt:lpwstr>
  </property>
</Properties>
</file>