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w:t>
            </w:r>
            <w:bookmarkStart w:id="4" w:name="tbt3a"/>
            <w:r>
              <w:rPr>
                <w:b/>
                <w:spacing w:val="-2"/>
              </w:rPr>
              <w:t>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 Toiletries (ICS 71.100.7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42:2013, Pomades and solid brilliantines - Specification. (3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 specifies the requirements and methods of sampling and test for pomades and solid brilliantines for general use. It applies to pomades and solid brilliantines which are either vegetable oil or petroleum based but exclude oil emulsions. This standard does not cover liquid brilliantin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Not applicable.</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December 2013</w:t>
            </w:r>
            <w:bookmarkEnd w:id="15"/>
          </w:p>
          <w:p>
            <w:pPr>
              <w:pStyle w:val="Normal"/>
              <w:spacing w:before="0" w:after="120"/>
              <w:rPr>
                <w:spacing w:val="-2"/>
              </w:rPr>
            </w:pPr>
            <w:bookmarkStart w:id="16" w:name="sps11b"/>
            <w:r>
              <w:rPr>
                <w:spacing w:val="-2"/>
              </w:rPr>
              <w:t>Upon declaration as mandatory by the Minister for Trade, Industry and Cooperativ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members.wto.org/crnattachments/2013/tbt/UGA/13_3194_00_e.pdf</w:t>
              </w:r>
            </w:hyperlink>
            <w:bookmarkEnd w:id="1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GA/34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ugust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431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319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2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49</vt:lpwstr>
  </property>
  <property fmtid="{D5CDD505-2E9C-101B-9397-08002B2CF9AE}" pid="7" name="Symbol1">
    <vt:lpwstr>G/TBT/N/UGA/349</vt:lpwstr>
  </property>
</Properties>
</file>