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.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</w:t>
            </w:r>
            <w:bookmarkStart w:id="4" w:name="tbt3a"/>
            <w:r>
              <w:rPr>
                <w:b/>
                <w:spacing w:val="-2"/>
              </w:rPr>
              <w:t>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smetics toiletries (ICS 71.100.7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 EAS 340:2013, Nail polish - Specification (27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This Final Draft Uganda Standard specifies the requirements and methods of sampling and test for nail polishes used for cosmetic purpose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Not applicable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December 2013.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Trade, Industry and Cooperative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0" w:name="sps13c"/>
              <w:r>
                <w:rPr>
                  <w:rStyle w:val="InternetLink"/>
                  <w:spacing w:val="-2"/>
                </w:rPr>
                <w:t>http://members.wto.org/crnattachments/2013/tbt/UGA/13_3192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UGA/3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2 August 2013 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4311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319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12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47</vt:lpwstr>
  </property>
  <property fmtid="{D5CDD505-2E9C-101B-9397-08002B2CF9AE}" pid="7" name="Symbol1">
    <vt:lpwstr>G/TBT/N/UGA/347</vt:lpwstr>
  </property>
</Properties>
</file>