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KOR/392</w:t>
            </w:r>
          </w:p>
          <w:p>
            <w:pPr>
              <w:pStyle w:val="Normal"/>
              <w:jc w:val="left"/>
              <w:rPr/>
            </w:pPr>
            <w:r>
              <w:rPr/>
              <w:t>18 September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498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1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2a"/>
            <w:r>
              <w:rPr>
                <w:spacing w:val="-2"/>
                <w:szCs w:val="22"/>
              </w:rPr>
              <w:t>Environment-Friendly Agriculture Division of the Ministry for Food, Agriculture, Forestry and Fisheries (MIFAFF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4" w:name="tbt3a"/>
            <w:r>
              <w:rPr>
                <w:b/>
                <w:spacing w:val="-2"/>
                <w:szCs w:val="22"/>
              </w:rPr>
              <w:t>X</w:t>
            </w:r>
            <w:bookmarkEnd w:id="4"/>
            <w:r>
              <w:rPr>
                <w:b/>
                <w:spacing w:val="-2"/>
                <w:szCs w:val="22"/>
              </w:rPr>
              <w:t>], 2.10.1 [ </w:t>
            </w:r>
            <w:bookmarkStart w:id="5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5.6.2 [ </w:t>
            </w:r>
            <w:bookmarkStart w:id="6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7.1 [ </w:t>
            </w:r>
            <w:bookmarkStart w:id="7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  <w:szCs w:val="22"/>
              </w:rPr>
              <w:t>Agricultural Machinery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>Proposed Amendment to the Enforcement Decree and the Enforcement Rule of Agricultural Mechanization Promotion Act (59 pages, in Korean)</w:t>
            </w:r>
            <w:bookmarkEnd w:id="10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The proposed amendments are as following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In order to carry out the Agriculture Machinery Examination, manufacturers must </w:t>
              <w:tab/>
              <w:t xml:space="preserve">submit photos of machinery and a copy of certificate of automobile emission control. </w:t>
              <w:tab/>
              <w:t xml:space="preserve">If the product malfunctions or is damaged during the examination period and the </w:t>
              <w:tab/>
              <w:t xml:space="preserve">examination cannot be continued, the product will be disqualified (Article 3, </w:t>
              <w:tab/>
              <w:t>Section 1 and Section 2)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Major agricultural machinery (referring to the ones that require structure and </w:t>
              <w:tab/>
              <w:t xml:space="preserve">performance testing) will be subject to the Overall Examination and Safety </w:t>
              <w:tab/>
              <w:t>Examination. (Article 2 of 3, Section 1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For the machinery that passed Overall Examination and Safety Examination, results </w:t>
              <w:tab/>
              <w:t xml:space="preserve">of the examination will be valid as for the service life of the machine. When the </w:t>
              <w:tab/>
              <w:t xml:space="preserve">validity is expired, written notifications will be sent to the manufacturer in advance </w:t>
              <w:tab/>
              <w:t>(Article 6, Section 2 and Section 4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Manufactures will be able to put a certification stamp on the machinery that passed </w:t>
              <w:tab/>
              <w:t>the exam (Article 6, Section 7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The application fees for the examination can be paid in cash or through electronic </w:t>
              <w:tab/>
              <w:t xml:space="preserve">banking. In any case that the examination is suspended and cannot be successfully </w:t>
              <w:tab/>
              <w:t>completed, the fees will be refunded (Article 2 of 14, Section 2 and Section 3)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For the machinery certified that it is equipped with safety devices, the validity period </w:t>
              <w:tab/>
              <w:t xml:space="preserve">of such certification will be the same as that of the examination defined in Article 6, </w:t>
              <w:tab/>
              <w:t xml:space="preserve">Section 2. When the validity of the certification for instalment of safety device is </w:t>
              <w:tab/>
              <w:t xml:space="preserve">expired, written notifications will be sent to the manufacturer in advance (Article 6 </w:t>
              <w:tab/>
              <w:t xml:space="preserve">of </w:t>
              <w:tab/>
              <w:t>18, Section 3 and Section 5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Manufactures will be able to put a certification stamp on the machinery that passed </w:t>
              <w:tab/>
              <w:t>the certification for instalment of safety device (Article 18, Section 6)</w:t>
            </w:r>
            <w:bookmarkEnd w:id="11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>To create a legislative basis to establish Agricultural Machinery Examination system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>MIFAFF Public Notification 2012- 436 (21 August. 2012) (available in Korean).</w:t>
            </w:r>
            <w:bookmarkEnd w:id="13"/>
            <w:r>
              <w:rPr>
                <w:bCs/>
                <w:spacing w:val="-2"/>
                <w:szCs w:val="22"/>
              </w:rPr>
              <w:t xml:space="preserve"> </w:t>
            </w:r>
            <w:bookmarkStart w:id="14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>60 days  after the date of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  <w:szCs w:val="22"/>
              </w:rPr>
              <w:t>[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nvironment-Friendly Agriculture Division of the Ministry for Food, Agriculture, Forestry and Fisheries(MIFAFF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Address:  88, Gwanmunro, Gwacheon-city, Gyeonggi-Do, 427-719, Republic of Kore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 82-2-500-199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2-2-503-0445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sbl6510@korea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KOR/3540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6510@korea.kr" TargetMode="External"/><Relationship Id="rId3" Type="http://schemas.openxmlformats.org/officeDocument/2006/relationships/hyperlink" Target="http://members.wto.org/crnattachments/2012/tbt/KOR/354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6:21:00Z</cp:lastPrinted>
  <dcterms:modified xsi:type="dcterms:W3CDTF">2012-09-17T14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392</vt:lpwstr>
  </property>
  <property fmtid="{D5CDD505-2E9C-101B-9397-08002B2CF9AE}" pid="7" name="Symbol1">
    <vt:lpwstr>G/TBT/N/KOR/392</vt:lpwstr>
  </property>
</Properties>
</file>