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KOR/390</w:t>
            </w:r>
          </w:p>
          <w:p>
            <w:pPr>
              <w:pStyle w:val="Normal"/>
              <w:jc w:val="left"/>
              <w:rPr/>
            </w:pPr>
            <w:r>
              <w:rPr/>
              <w:t>18 September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49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1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2a"/>
            <w:r>
              <w:rPr>
                <w:spacing w:val="-2"/>
                <w:szCs w:val="22"/>
              </w:rPr>
              <w:t>Animal, Plant and Fisheries Quarantine and Inspection Agency (QIA) under the Ministry for Food, Agriculture, Forestry and Fisheries (MIFAFF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4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  <w:r>
              <w:rPr>
                <w:b/>
                <w:spacing w:val="-2"/>
                <w:szCs w:val="22"/>
              </w:rPr>
              <w:t> ], 2.10.1 [ </w:t>
            </w:r>
            <w:bookmarkStart w:id="5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5.6.2 [</w:t>
            </w:r>
            <w:bookmarkStart w:id="6" w:name="tbt3c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5.7.1 [ </w:t>
            </w:r>
            <w:bookmarkStart w:id="7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  <w:szCs w:val="22"/>
              </w:rPr>
              <w:t>Veterinary 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>Proposed enactment of Regulations on the Review of Technical Documents for Veterinary Medical Devices (18 pages, in Korean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 xml:space="preserve">Determining requirements of documents attached to the application for technical review and other evaluation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>Improving animal health and protecting veterinary medical device users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>Animal, Plant and Fisheries Quarantine and Inspection Agency (QIA)  Advance Notice No. 2012-249,  23 August 2012 (available in Korean)</w:t>
            </w:r>
            <w:bookmarkEnd w:id="13"/>
            <w:r>
              <w:rPr>
                <w:bCs/>
                <w:spacing w:val="-2"/>
                <w:szCs w:val="22"/>
              </w:rPr>
              <w:t xml:space="preserve"> </w:t>
            </w:r>
            <w:bookmarkStart w:id="14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 xml:space="preserve">60 days after the date of notification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  <w:szCs w:val="22"/>
              </w:rPr>
              <w:t>[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eterinary  Pharmaceutical Management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imal, Plant and Fisheries Quarantine and Inspection Agency (QIA)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31 467 430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82) 31 467 43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vetyj@korea.k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qia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be also downloaded here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nts/2012/tbt/KOR/12_3469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yj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members.wto.org/crnattachmennts/2012/tbt/KOR/12_3469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6:19:00Z</cp:lastPrinted>
  <dcterms:modified xsi:type="dcterms:W3CDTF">2012-09-17T14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390</vt:lpwstr>
  </property>
  <property fmtid="{D5CDD505-2E9C-101B-9397-08002B2CF9AE}" pid="7" name="Symbol1">
    <vt:lpwstr>G/TBT/N/KOR/390</vt:lpwstr>
  </property>
</Properties>
</file>