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ain and parts thereof, of iron or steel (HS 7315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384, 1 August 2013 (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>to be complied by a circular gear called the pinion, designed to motorcycles, scooters, mopeds, trikes and quadricycles,</w:t>
            </w:r>
            <w:r>
              <w:rPr>
                <w:color w:val="000000"/>
                <w:lang w:eastAsia="en-GB"/>
              </w:rPr>
              <w:t> </w:t>
            </w:r>
            <w:r>
              <w:rPr>
                <w:lang w:eastAsia="en-GB"/>
              </w:rPr>
              <w:t>for the automotive aftermarket with a focus on safety and prevention of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89" w:hanging="589"/>
              <w:rPr>
                <w:lang w:eastAsia="en-GB"/>
              </w:rPr>
            </w:pPr>
            <w:r>
              <w:rPr>
                <w:spacing w:val="-2"/>
              </w:rPr>
              <w:t>1.</w:t>
              <w:tab/>
            </w:r>
            <w:r>
              <w:rPr>
                <w:lang w:eastAsia="en-GB"/>
              </w:rPr>
              <w:t xml:space="preserve">Brazilian Official Journal (Diário Oficial da União) Nº 149, 5 August 2013, section 1, page 80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>Not Applicable 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ind w:left="590" w:hanging="590"/>
              <w:rPr>
                <w:spacing w:val="-2"/>
              </w:rPr>
            </w:pPr>
            <w:r>
              <w:rPr>
                <w:lang w:eastAsia="en-GB"/>
              </w:rPr>
              <w:t>4.</w:t>
              <w:tab/>
              <w:t>ISO 10190: 2008; ABNT NBR NM ISO 6507-1:2008; ABNT NBR NM ISO 6508-1:2008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4 Octo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rFonts w:eastAsia="Verdana"/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1999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2 August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291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46</vt:lpwstr>
  </property>
  <property fmtid="{D5CDD505-2E9C-101B-9397-08002B2CF9AE}" pid="7" name="Symbol1">
    <vt:lpwstr>G/TBT/N/BRA/546</vt:lpwstr>
  </property>
</Properties>
</file>