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KOR/389</w:t>
            </w:r>
          </w:p>
          <w:p>
            <w:pPr>
              <w:pStyle w:val="Normal"/>
              <w:jc w:val="left"/>
              <w:rPr/>
            </w:pPr>
            <w:r>
              <w:rPr/>
              <w:t>18 September 2012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2-</w:t>
            </w:r>
            <w:bookmarkEnd w:id="0"/>
            <w:r>
              <w:rPr>
                <w:sz w:val="18"/>
                <w:szCs w:val="18"/>
              </w:rPr>
              <w:t>498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caps/>
                <w:spacing w:val="-2"/>
                <w:szCs w:val="22"/>
                <w:u w:val="single"/>
              </w:rPr>
              <w:t>republic of korea</w:t>
            </w:r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1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2a"/>
            <w:r>
              <w:rPr>
                <w:spacing w:val="-2"/>
                <w:szCs w:val="22"/>
              </w:rPr>
              <w:t>Animal, Plant and Fisheries Quarantine and Inspection Agency (QIA) under the Ministry for Food, Agriculture, Forestry and Fisheries (MIFAFF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4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  <w:r>
              <w:rPr>
                <w:b/>
                <w:spacing w:val="-2"/>
                <w:szCs w:val="22"/>
              </w:rPr>
              <w:t> ], 2.10.1 [ </w:t>
            </w:r>
            <w:bookmarkStart w:id="5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5"/>
            <w:r>
              <w:rPr>
                <w:b/>
                <w:spacing w:val="-2"/>
                <w:szCs w:val="22"/>
              </w:rPr>
              <w:t> ], 5.6.2 [</w:t>
            </w:r>
            <w:bookmarkStart w:id="6" w:name="tbt3c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5.7.1 [ </w:t>
            </w:r>
            <w:bookmarkStart w:id="7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  <w:szCs w:val="22"/>
              </w:rPr>
              <w:t>Veterinary Medical Devices</w:t>
            </w:r>
            <w:bookmarkEnd w:id="9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0" w:name="sps5a"/>
            <w:r>
              <w:rPr>
                <w:spacing w:val="-2"/>
                <w:szCs w:val="22"/>
              </w:rPr>
              <w:t xml:space="preserve">Proposed enactment of Regulation on the Approval of Veterinary Medical Devices (34 pages, available in Korean). 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1" w:name="sps6a"/>
            <w:r>
              <w:rPr>
                <w:spacing w:val="-2"/>
                <w:szCs w:val="22"/>
              </w:rPr>
              <w:t>The proposed enactment mainly focuses on the following points: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.</w:t>
              <w:tab/>
              <w:t>Approval Process for veterinary medical devices;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.</w:t>
              <w:tab/>
              <w:t>Descriptions on application form regarding how to fill out the application form);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3.</w:t>
              <w:tab/>
              <w:t xml:space="preserve">The Scope of subcontracted work, regarding manufacturing and testing of veterinary </w:t>
              <w:tab/>
              <w:t>medical devices</w:t>
            </w:r>
            <w:bookmarkEnd w:id="11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2" w:name="sps7f"/>
            <w:r>
              <w:rPr>
                <w:spacing w:val="-2"/>
                <w:szCs w:val="22"/>
              </w:rPr>
              <w:t>Improving animal health and protecting veterinary medical device users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3" w:name="sps9a"/>
            <w:r>
              <w:rPr>
                <w:bCs/>
                <w:spacing w:val="-2"/>
                <w:szCs w:val="22"/>
              </w:rPr>
              <w:t xml:space="preserve">Animal, Plant and Fisheries Quarantine and Inspection Agency (QIA) Advance Notice No. 2012-244, 13 August 2012 (available in Korean).  </w:t>
            </w:r>
            <w:bookmarkEnd w:id="13"/>
            <w:r>
              <w:rPr>
                <w:bCs/>
                <w:spacing w:val="-2"/>
                <w:szCs w:val="22"/>
              </w:rPr>
              <w:t xml:space="preserve"> </w:t>
            </w:r>
            <w:bookmarkStart w:id="14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5" w:name="sps10b"/>
            <w:r>
              <w:rPr>
                <w:spacing w:val="-2"/>
                <w:szCs w:val="22"/>
              </w:rPr>
              <w:t>To be determined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  <w:szCs w:val="22"/>
              </w:rPr>
              <w:t xml:space="preserve">60 days after the date of notification </w:t>
            </w:r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  <w:szCs w:val="22"/>
              </w:rPr>
              <w:t>[X</w:t>
            </w:r>
            <w:bookmarkEnd w:id="17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Veterinary  Pharmaceutical Management Division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Animal, Plant and Fisheries Quarantine and Inspection Agency (QIA)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(+82) 31 467 4305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 (+82) 31 467 4321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vetyj@korea.kr</w:t>
              </w:r>
            </w:hyperlink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qia.go.kr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And can be also downloaded here: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hyperlink r:id="rId4">
              <w:r>
                <w:rPr>
                  <w:rStyle w:val="InternetLink"/>
                  <w:spacing w:val="-2"/>
                  <w:szCs w:val="22"/>
                </w:rPr>
                <w:t>http://members.wto.org/crnattachments/2012/tbt/KOR/12_3468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KOR/38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KOR/38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yj@korea.kr" TargetMode="External"/><Relationship Id="rId3" Type="http://schemas.openxmlformats.org/officeDocument/2006/relationships/hyperlink" Target="http://www.qia.go.kr/" TargetMode="External"/><Relationship Id="rId4" Type="http://schemas.openxmlformats.org/officeDocument/2006/relationships/hyperlink" Target="http://members.wto.org/crnattachments/2012/tbt/KOR/12_3468_00_x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2-09-12T14:18:00Z</cp:lastPrinted>
  <dcterms:modified xsi:type="dcterms:W3CDTF">2012-09-17T14:2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OR/389</vt:lpwstr>
  </property>
  <property fmtid="{D5CDD505-2E9C-101B-9397-08002B2CF9AE}" pid="7" name="Symbol1">
    <vt:lpwstr>G/TBT/N/KOR/389</vt:lpwstr>
  </property>
</Properties>
</file>