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iction material and articles thereof (for example, sheets, rolls, strips, segments, discs, washers, pads), not mounted, for brakes, for clutches or the like, with a basis of asbestos, of other mineral substances or of cellulose, whether or not combined with textile or other materials. (HS 6813)</w:t>
            </w:r>
            <w:bookmarkEnd w:id="9"/>
            <w:r>
              <w:rPr>
                <w:spacing w:val="-2"/>
              </w:rPr>
              <w:t>.</w:t>
            </w:r>
            <w:r>
              <w:rPr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385, 1 August 2013 (25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>to be complied by </w:t>
            </w:r>
            <w:r>
              <w:rPr>
                <w:lang w:val="en-US"/>
              </w:rPr>
              <w:t>f</w:t>
            </w:r>
            <w:r>
              <w:rPr>
                <w:lang w:eastAsia="en-GB"/>
              </w:rPr>
              <w:t>riction materials intended to use in automotive brake systems of road vehicles (categories M, N and O), with a focus on safety aimed at preventing traffic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ind w:left="590" w:hanging="590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 xml:space="preserve">Brazilian Official Journal (Diário Oficial da União) Nº 149, 5 August 2013, section 1, page 80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Not Applicable;</w:t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>
                <w:lang w:val="es-ES"/>
              </w:rPr>
            </w:pPr>
            <w:r>
              <w:rPr>
                <w:lang w:val="es-ES" w:eastAsia="en-GB"/>
              </w:rPr>
              <w:t>4.</w:t>
              <w:tab/>
              <w:t>EPA/600/R-93/116; ISO 6310:2009; ISO 6312:2010; ISO 26867:2009; SAE J 2975:2011; SAE J 661:1997; UNECE R 90; UNECE R 13; ABNT NBR 5505:1984; ABNT NBR 5537:2002; ABNT NBR 9301:1986; ABNT NBR 10753:1998; ABNT NBR 12895:1993; ABNT NBR 13776:2006; ABNT NBR 14958 - 1:2012; ABNT NBR 14958 - 2:2012; ABNT NBR 14958 - 3:2012; ABNT NBR 14958 - 4:2012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00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429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47</vt:lpwstr>
  </property>
  <property fmtid="{D5CDD505-2E9C-101B-9397-08002B2CF9AE}" pid="7" name="Symbol1">
    <vt:lpwstr>G/TBT/N/BRA/547</vt:lpwstr>
  </property>
</Properties>
</file>