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51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508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Brazilian Health Regulatory Agency - ANVIS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National Institute of Metrology, Standardization and Industrial Quality - INMETRO</w:t>
            </w:r>
          </w:p>
          <w:p>
            <w:pPr>
              <w:pStyle w:val="Normal"/>
              <w:rPr/>
            </w:pPr>
            <w:r>
              <w:rPr/>
              <w:t>Telephone:  +(55) 21 2563.2821</w:t>
            </w:r>
          </w:p>
          <w:p>
            <w:pPr>
              <w:pStyle w:val="Normal"/>
              <w:rPr/>
            </w:pPr>
            <w:r>
              <w:rPr/>
              <w:t>Telefax:  +(55) 21 2502.6542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ooking and hot filtration paper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Resolution No. 52, 31 August 2012 - cooking and hot filtration papers (7 pages, in Portuguese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is Technical Regulation disposes about cooking and hot filtration papers and provides the positive list of components for cooking and hot filtration paper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This draft Technical Regulation revokes Annex V of Decree 177, 4 March 1999 ("Portaria No. 177, de 04 de março de 1999").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>This technical regulation has been harmonized in Mercosur - Draft Resolution GMC No. 02/2012 (SGT No. 3 - Technical Regulations/Food Comission/Mercosur). It is an update of Resolution GMC No. 47/98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Protection of Human Health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Brazilian Official Journal (Diário Oficial da União), 5 September 2012; Section 1. Draft Resolution (Consulta Pública) number 51, 31 August 2012, issued by Brazilian Health Regulatory Agency - Anvisa; When adopted, it will be published at  the  Brazilian Official Journal. Available in Portuguese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 after the end of the consultation period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n the date of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spacing w:val="-2"/>
                <w:szCs w:val="22"/>
              </w:rPr>
              <w:t>3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November 2012.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Brazilian Health Regulatory Agency - ANVISA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s-ES"/>
              </w:rPr>
              <w:t xml:space="preserve">Brasília </w:t>
            </w:r>
            <w:r>
              <w:rPr>
                <w:spacing w:val="-2"/>
                <w:szCs w:val="22"/>
              </w:rPr>
              <w:t>-</w:t>
            </w:r>
            <w:r>
              <w:rPr>
                <w:spacing w:val="-2"/>
                <w:szCs w:val="22"/>
                <w:lang w:val="es-ES"/>
              </w:rPr>
              <w:t xml:space="preserve"> DF / Brazi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Phone:  55 61 3462-540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rel@anvisa.gov.br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anvisa.gov.br/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portal.anvisa.gov.br/wps/wcm/connect/4480d4804c9bd6fdb050fd93d95c4045/Consulta+P%C3%BAblica+N%C2%B0+52+GGALI.pdf?MOD=AJPERES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51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51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mailto:rel@anvisa.gov.br" TargetMode="External"/><Relationship Id="rId5" Type="http://schemas.openxmlformats.org/officeDocument/2006/relationships/hyperlink" Target="http://www.anvisa.gov.br/" TargetMode="External"/><Relationship Id="rId6" Type="http://schemas.openxmlformats.org/officeDocument/2006/relationships/hyperlink" Target="http://portal.anvisa.gov.br/wps/wcm/connect/4480d4804c9bd6fdb050fd93d95c4045/Consulta+P&#250;blica+N&#176;+52+GGALI.pdf?MOD=AJPERE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0T16:53:00Z</cp:lastPrinted>
  <dcterms:modified xsi:type="dcterms:W3CDTF">2012-09-20T15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11</vt:lpwstr>
  </property>
  <property fmtid="{D5CDD505-2E9C-101B-9397-08002B2CF9AE}" pid="7" name="Symbol1">
    <vt:lpwstr>G/TBT/N/BRA/511</vt:lpwstr>
  </property>
</Properties>
</file>