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7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bookmarkStart w:id="5" w:name="sps4a"/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5301225, Fax: +962 6 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jsmo.gov.jo</w:t>
              </w:r>
              <w:bookmarkEnd w:id="5"/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67.250: Materials and articles in contact with foodstuff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aterials and articles intended to come into contact with food (7 pages, in English</w:t>
            </w:r>
            <w:bookmarkEnd w:id="12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his draft technical regulation lays down requirements for the manufacture and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arketing of materials and articles that are intended to come into contact with food;</w:t>
            </w:r>
          </w:p>
          <w:p>
            <w:pPr>
              <w:pStyle w:val="Normal"/>
              <w:spacing w:before="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This Technical Regulation represents transposition of European Directive 1935/2004/EC of Materials and articles intended to come into contact with food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o govern the placing on the market of materials and articles intended to come into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contact directly or indirectly with food, whilst providing the basis for securing a high level of protection of human health and the interests of consumer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o regulate, market surveillance and notifying bodies for the products above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European Directive 1935/2004/EC of Materials and articles intended to come into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contact with food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Standards and Metrology Law No. (22) for the year 2000 and its amend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structions on market surveillance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December 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Jan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+9626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fr-CH"/>
                </w:rPr>
                <w:t>enquiry@ismo.gov.jo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i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09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39</vt:lpwstr>
  </property>
  <property fmtid="{D5CDD505-2E9C-101B-9397-08002B2CF9AE}" pid="7" name="Symbol1">
    <vt:lpwstr>G/TBT/N/JOR/39</vt:lpwstr>
  </property>
</Properties>
</file>