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3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7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ord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2 65301225, Fax:  +962 6 5301249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jsmo@ismo.gov.jo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jsmo.gov.jo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CS 29.220: Galvanic cells and batteri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echnical Regulation on batteries and accumulators (4 pages,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spacing w:before="120" w:after="120"/>
              <w:ind w:left="731" w:hanging="731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his draft technical regulation lays down specifications for batteries and accumulators and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placing them on the market;</w:t>
            </w:r>
          </w:p>
          <w:p>
            <w:pPr>
              <w:pStyle w:val="Normal"/>
              <w:spacing w:before="0" w:after="120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This technical regulation represents partial transposition of the European Directive 2006/66/EC on batteries and accumulators and waste batteries and accumulator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o ensure the quality of the batteries and accumulators available in the marke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>To regulate market surveillance and notifying bodies for the above products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European Directive 2006/66/EC on Batteries and accumulators and waste batteries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and accumulators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Standards and Metrology Law No. (22) For the year 2000 and its amendments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structions on market surveillanc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December 2012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January 2014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notification dat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962 65301225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+962 65301249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  <w:lang w:val="fr-CH"/>
                </w:rPr>
                <w:t>enquiry@jsmo.gov.jo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smo@ismo.gov.jo" TargetMode="External"/><Relationship Id="rId3" Type="http://schemas.openxmlformats.org/officeDocument/2006/relationships/hyperlink" Target="http://www.jsmo.gov.jo/" TargetMode="External"/><Relationship Id="rId4" Type="http://schemas.openxmlformats.org/officeDocument/2006/relationships/hyperlink" Target="mailto:enquiry@jsmo.gov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21T09:44:00Z</cp:lastPrinted>
  <dcterms:modified xsi:type="dcterms:W3CDTF">2012-09-26T09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OR/38</vt:lpwstr>
  </property>
  <property fmtid="{D5CDD505-2E9C-101B-9397-08002B2CF9AE}" pid="7" name="Symbol1">
    <vt:lpwstr>G/TBT/N/JOR/38</vt:lpwstr>
  </property>
</Properties>
</file>