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JOR/3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7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Jord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Jordan Standards and Metrology Organization (JSMO)</w:t>
            </w:r>
          </w:p>
          <w:p>
            <w:pPr>
              <w:pStyle w:val="Normal"/>
              <w:rPr/>
            </w:pPr>
            <w:r>
              <w:rPr/>
              <w:t>Tel.:  +962 65301225, Fax:  +962 6 5301249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jsmo@ismo.gov.j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jsmo.gov.jo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ICS 97.200.50: Toy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Safety of Toys (40 pages,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draft technical regulation lays down rules on the safety of toys and on their fre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ovement on market. This draft represents transposition of European Directive 2009/48/EC on Safety of Toy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</w:p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>To protect the health of children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To ensure that only safe toys are available in the marke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>To regulate accreditation, market surveillance and notifying bodies for toys sector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 xml:space="preserve">European Directive 2006/66/EC on Batteries and accumulators and waste batteries </w:t>
              <w:tab/>
              <w:t>and accumulators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Standards and Metrology Law No. (22) for the year 2000 and its amendments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-</w:t>
              <w:tab/>
            </w:r>
            <w:bookmarkEnd w:id="15"/>
            <w:r>
              <w:rPr>
                <w:bCs/>
                <w:spacing w:val="-2"/>
                <w:szCs w:val="22"/>
              </w:rPr>
              <w:t xml:space="preserve">Instructions on Market Surveillance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December 2012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January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notification dat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ordan Standards and Metrology Organization (JSMO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962 6530122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962 6 5301249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@jsmo.gov.jo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JOR/3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JOR/3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o@ismo.gov.jo" TargetMode="External"/><Relationship Id="rId3" Type="http://schemas.openxmlformats.org/officeDocument/2006/relationships/hyperlink" Target="http://www.jsmo.gov.jo/" TargetMode="External"/><Relationship Id="rId4" Type="http://schemas.openxmlformats.org/officeDocument/2006/relationships/hyperlink" Target="mailto:enquiry@jsmo.gov.j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26T09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OR/37</vt:lpwstr>
  </property>
  <property fmtid="{D5CDD505-2E9C-101B-9397-08002B2CF9AE}" pid="7" name="Symbol1">
    <vt:lpwstr>G/TBT/N/JOR/37</vt:lpwstr>
  </property>
</Properties>
</file>