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JOR/3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6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16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Jord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Jordan Standards and Metrology Organization (JSMO)</w:t>
            </w:r>
          </w:p>
          <w:p>
            <w:pPr>
              <w:pStyle w:val="Normal"/>
              <w:rPr/>
            </w:pPr>
            <w:r>
              <w:rPr/>
              <w:t>Tel.:  +962 65301225, Fax:  +962 6 5301249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jsmo@jsmo.gov.jo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jsmo.gov.jo/</w:t>
              </w:r>
            </w:hyperlink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ICS 67.250: Materials and articles in contact with foodstuffs.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Technical Regulation on plastic materials and articles intended to come into contact with food (111 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</w:p>
          <w:p>
            <w:pPr>
              <w:pStyle w:val="Normal"/>
              <w:spacing w:before="0" w:after="120"/>
              <w:ind w:left="732" w:hanging="709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his draft technical regulation lays down requirements for the manufacture and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arketing of plastic materials and articles that are intended to come into contact with food; or already in contact with food; or which can reasonably be expected to come into contact with food and for placing them in the market;</w:t>
            </w:r>
          </w:p>
          <w:p>
            <w:pPr>
              <w:pStyle w:val="Normal"/>
              <w:spacing w:before="0" w:after="120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his draft technical regulation represents transposition of European Regulation No. 10/2011 on plastic materials and articles intended to come into contact with food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-</w:t>
              <w:tab/>
            </w:r>
            <w:r>
              <w:rPr>
                <w:spacing w:val="-2"/>
                <w:szCs w:val="22"/>
              </w:rPr>
              <w:t>To establish specific requirements for the manufacture and marketing of plastic</w:t>
            </w: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materials and articles that are intended to come into contact with food; or already in contact with food; or which can reasonably be expected to come into contact with food;</w:t>
            </w:r>
          </w:p>
          <w:p>
            <w:pPr>
              <w:pStyle w:val="Normal"/>
              <w:ind w:left="731" w:hanging="731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  <w:t>To ensure that only complying plastic materials and articles are available in the marke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-</w:t>
              <w:tab/>
              <w:t>To regulate market surveillance and notifying bodies for the products above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</w:p>
          <w:p>
            <w:pPr>
              <w:pStyle w:val="Normal"/>
              <w:ind w:left="731" w:hanging="731"/>
              <w:rPr>
                <w:bCs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-</w:t>
              <w:tab/>
            </w:r>
            <w:r>
              <w:rPr>
                <w:bCs/>
                <w:spacing w:val="-2"/>
                <w:szCs w:val="22"/>
              </w:rPr>
              <w:t>European Regulation No 10/2011 on plastic materials and articles intended to come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>into contact with food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-</w:t>
              <w:tab/>
              <w:t>Standards and Metrology Law No. (22) for the year 2000 and its amendments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pacing w:val="-2"/>
                <w:szCs w:val="22"/>
              </w:rPr>
              <w:t>-</w:t>
              <w:tab/>
              <w:t>Instructions on market surveillance.</w:t>
            </w:r>
            <w:bookmarkEnd w:id="15"/>
            <w:r>
              <w:rPr>
                <w:bCs/>
                <w:spacing w:val="-2"/>
                <w:szCs w:val="22"/>
              </w:rPr>
              <w:t xml:space="preserve"> </w:t>
            </w:r>
            <w:bookmarkStart w:id="16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7" w:name="sps10b"/>
            <w:r>
              <w:rPr>
                <w:spacing w:val="-2"/>
                <w:szCs w:val="22"/>
              </w:rPr>
              <w:t>December 2012</w:t>
            </w:r>
            <w:bookmarkEnd w:id="17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8" w:name="sps11b"/>
            <w:r>
              <w:rPr>
                <w:spacing w:val="-2"/>
                <w:szCs w:val="22"/>
              </w:rPr>
              <w:t>Jan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  <w:szCs w:val="22"/>
              </w:rPr>
              <w:t>60 days from notification date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  <w:szCs w:val="22"/>
              </w:rPr>
              <w:t>[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1" w:name="sps13c"/>
          </w:p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rdan Standards and Metrology Organization (JSMO)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962 6530122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+962 6 5301249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  <w:szCs w:val="22"/>
                </w:rPr>
                <w:t>enquiry@ismo.gov.jo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JOR/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JOR/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gov.jo" TargetMode="External"/><Relationship Id="rId3" Type="http://schemas.openxmlformats.org/officeDocument/2006/relationships/hyperlink" Target="http://www.jsmo.gov.jo/" TargetMode="External"/><Relationship Id="rId4" Type="http://schemas.openxmlformats.org/officeDocument/2006/relationships/hyperlink" Target="mailto:enquiry@ismo.gov.j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08-10-30T16:16:00Z</cp:lastPrinted>
  <dcterms:modified xsi:type="dcterms:W3CDTF">2012-09-26T09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JOR/34</vt:lpwstr>
  </property>
  <property fmtid="{D5CDD505-2E9C-101B-9397-08002B2CF9AE}" pid="7" name="Symbol1">
    <vt:lpwstr>G/TBT/N/JOR/34</vt:lpwstr>
  </property>
</Properties>
</file>