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6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 5301225, Fax:  +962 6 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jsmo.gov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jsmo.gov.jo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: 65.100.30: Fungicide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echnical Regulation on products containing the biocide Dimethylfumarates (2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his draft technical regulation lays down rules on products containing the biocide</w:t>
            </w:r>
            <w:r>
              <w:rPr>
                <w:b/>
                <w:spacing w:val="-2"/>
                <w:szCs w:val="22"/>
              </w:rPr>
              <w:t xml:space="preserve"> </w:t>
              <w:tab/>
            </w:r>
            <w:r>
              <w:rPr>
                <w:spacing w:val="-2"/>
                <w:szCs w:val="22"/>
              </w:rPr>
              <w:t>Dimethylfumarates and placing those products on the marke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 xml:space="preserve">This draft technical regulation represents transposition of European Decision </w:t>
              <w:tab/>
              <w:t>2009/251/EC on products containing the biocide Dimethylfumarat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o ensure that the market doesn't have products containing the biocide</w:t>
            </w:r>
            <w:r>
              <w:rPr>
                <w:b/>
                <w:spacing w:val="-2"/>
                <w:szCs w:val="22"/>
              </w:rPr>
              <w:t xml:space="preserve"> </w:t>
              <w:tab/>
            </w:r>
            <w:r>
              <w:rPr>
                <w:spacing w:val="-2"/>
                <w:szCs w:val="22"/>
              </w:rPr>
              <w:t>Dimethylfumarat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 xml:space="preserve">To regulate market surveillance and notifying bodies for products containing the </w:t>
              <w:tab/>
              <w:t>biocide Dimethylfumarates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European Decision 2009/251/EC on products containing the biocide</w:t>
            </w:r>
            <w:r>
              <w:rPr>
                <w:spacing w:val="-2"/>
                <w:szCs w:val="22"/>
              </w:rPr>
              <w:t xml:space="preserve"> </w:t>
              <w:tab/>
            </w:r>
            <w:r>
              <w:rPr>
                <w:bCs/>
                <w:spacing w:val="-2"/>
                <w:szCs w:val="22"/>
              </w:rPr>
              <w:t>Dimethylfumarates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Standards and Metrology Law No. (22) for the year 2000 and its amendments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structions on market surveillanc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December 2012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January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 530122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2 6 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@jsmo.gov.jo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08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32</vt:lpwstr>
  </property>
  <property fmtid="{D5CDD505-2E9C-101B-9397-08002B2CF9AE}" pid="7" name="Symbol1">
    <vt:lpwstr>G/TBT/N/JOR/32</vt:lpwstr>
  </property>
</Properties>
</file>