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3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6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ord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2 65301225, Fax:  +962 65301249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jsmo@jsmo.gov.jo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jsmo.gov.jo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ICS 03.120.10 (Quality management and quality assurance)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ICS 13.300 (Protection against dangerous goods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echnical regulation on general product safety (8 pages,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 xml:space="preserve">This draft technical regulation lays down rules on the safety of products placed in the </w:t>
              <w:tab/>
              <w:t>market, and on their free movement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-</w:t>
              <w:tab/>
              <w:t xml:space="preserve">This draft represents transposition of the European Directive 2001/95/EC on general </w:t>
              <w:tab/>
              <w:t>product safe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he objective of this technical regulation is to ensure that only safe products are placed in the market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The European Directive 2001/95/EC on general product safety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Standards and Metrology Law No. (22) for the year 2000 and its amendments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structions on market surveillance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December 2012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Januar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notification da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2 6530122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962 65301249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@jsmo.gov.jo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jsmo.gov.jo" TargetMode="External"/><Relationship Id="rId3" Type="http://schemas.openxmlformats.org/officeDocument/2006/relationships/hyperlink" Target="http://www.jsmo.gov.jo/" TargetMode="External"/><Relationship Id="rId4" Type="http://schemas.openxmlformats.org/officeDocument/2006/relationships/hyperlink" Target="mailto:enquiry@jsmo.gov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18T15:27:00Z</cp:lastPrinted>
  <dcterms:modified xsi:type="dcterms:W3CDTF">2012-09-26T08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OR/31</vt:lpwstr>
  </property>
  <property fmtid="{D5CDD505-2E9C-101B-9397-08002B2CF9AE}" pid="7" name="Symbol1">
    <vt:lpwstr>G/TBT/N/JOR/31</vt:lpwstr>
  </property>
</Properties>
</file>