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5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9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spacing w:val="-2"/>
                <w:szCs w:val="22"/>
              </w:rPr>
              <w:t>Saudi Food and Drug Authority  (SFDA)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audi Standards, Metrology and Quality Organization (SASO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  <w:r>
              <w:rPr>
                <w:spacing w:val="-2"/>
                <w:szCs w:val="2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 O .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odstuffs ICS Code 67.040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he Kingdom of Saudi Arabia / The Co-operation Council for the Arab States of the Gulf Draft Technical Regulation for Packed Mashed Garlic (5 pages in English, 7 pages in Arabic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Draft of Technical Regulation for Packed Mash Garlic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 protection and consumer inform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  <w:szCs w:val="22"/>
              </w:rPr>
              <w:t>Six months after publication in Official Gazet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966(1)4520193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5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14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57</vt:lpwstr>
  </property>
  <property fmtid="{D5CDD505-2E9C-101B-9397-08002B2CF9AE}" pid="7" name="Symbol1">
    <vt:lpwstr>G/TBT/N/SAU/457</vt:lpwstr>
  </property>
</Properties>
</file>