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spacing w:val="-2"/>
                <w:szCs w:val="22"/>
              </w:rPr>
              <w:t>Saudi Food and Drug Authority  (SFDA)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audi Standards ,Metrology and Quality Organiz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  <w:r>
              <w:rPr>
                <w:spacing w:val="-2"/>
                <w:szCs w:val="2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bookmarkEnd w:id="5"/>
            <w:r>
              <w:rPr/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stuffs, ICS Code 67.04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The Kingdom of Saudi Arabia / The Cooperation Council for the Arab States of the Gulf Draft Technical Regulation Evaporated milk (7 pages in English, 9 pages in Arabic).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Technical Regulation contains definition, characteristics (physical, chemical, microbiological, radiological), permissible food additives, sampling, methods of examination and test, packaging, transportation, storage and labelling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 To prevent misleading and confusing the consumer, to maintain quality of these products, consumer protection and marketing relation of GCC countrie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CAC 281:1971, Revision 201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SSA 261:2001   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Upon publication in the official Journal</w:t>
            </w:r>
            <w:bookmarkEnd w:id="18"/>
          </w:p>
          <w:p>
            <w:pPr>
              <w:pStyle w:val="Normal"/>
              <w:spacing w:before="0" w:after="120"/>
              <w:rPr/>
            </w:pPr>
            <w:bookmarkStart w:id="19" w:name="sps11b"/>
            <w:r>
              <w:rPr>
                <w:spacing w:val="-2"/>
                <w:szCs w:val="22"/>
              </w:rPr>
              <w:t>6 months from the date of publication in the Official Journal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6(1)452019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14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56</vt:lpwstr>
  </property>
  <property fmtid="{D5CDD505-2E9C-101B-9397-08002B2CF9AE}" pid="7" name="Symbol1">
    <vt:lpwstr>G/TBT/N/SAU/456</vt:lpwstr>
  </property>
</Properties>
</file>