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45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9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Kingdom of Saudi Arabi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spacing w:val="-2"/>
                <w:szCs w:val="22"/>
              </w:rPr>
              <w:t>Saudi Food and Drug Authority  (SFDA)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audi Standards ,Metrology and Quality Organization (SASO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/>
              <w:t xml:space="preserve">Saudi Standards, Metrology and Quality Organization </w:t>
            </w:r>
            <w:r>
              <w:rPr>
                <w:spacing w:val="-2"/>
                <w:szCs w:val="22"/>
              </w:rPr>
              <w:t>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+966(1)4520000  Ext:  (1378-1381-1383)</w:t>
            </w:r>
          </w:p>
          <w:p>
            <w:pPr>
              <w:pStyle w:val="Normal"/>
              <w:rPr/>
            </w:pPr>
            <w:r>
              <w:rPr/>
              <w:t>Fax +966(1)4520193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aso.org.s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Foodstuffs, ICS Code 67.040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The Kingdom of Saudi Arabia / The Co-operation Council for the Arab States of the Gulf Draft Technical Regulation Butter (4 pages in English, 7 pages in Arabic)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technical regulation contains definition, characteristics (physical, chemical, microbiological, radiological), permissible food additives, sampling, methods of examination and test, packaging, transportation, storage and labelling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 xml:space="preserve">    To prevent misleading and confusing the consumer, to maintain quality of these products, consumer protection and marketing relation of GCC countrie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CAC 279:1971  Revision 2010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Upon publication in the official Journal</w:t>
            </w:r>
            <w:bookmarkEnd w:id="17"/>
          </w:p>
          <w:p>
            <w:pPr>
              <w:pStyle w:val="Normal"/>
              <w:spacing w:before="0" w:after="120"/>
              <w:rPr/>
            </w:pPr>
            <w:bookmarkStart w:id="18" w:name="sps11b"/>
            <w:r>
              <w:rPr>
                <w:spacing w:val="-2"/>
                <w:szCs w:val="22"/>
              </w:rPr>
              <w:t>6 months from the date of publication in the Official Journal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the date of circul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Saudi Standards, Metrology and Quality Organization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P.O. Box:  3437 Riyadh 11471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966(1)4520000  Ext : (1378-1381-1383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 +966(1)4520193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SAU/45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45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26T14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455</vt:lpwstr>
  </property>
  <property fmtid="{D5CDD505-2E9C-101B-9397-08002B2CF9AE}" pid="7" name="Symbol1">
    <vt:lpwstr>G/TBT/N/SAU/455</vt:lpwstr>
  </property>
</Properties>
</file>