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5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9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spacing w:val="-2"/>
                <w:szCs w:val="22"/>
              </w:rPr>
              <w:t>Saudi Food and Drug Authority  (SFDA)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audi Standards, Metrology and Quality Organization (SASO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  <w:r>
              <w:rPr>
                <w:spacing w:val="-2"/>
                <w:szCs w:val="2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odstuffs ICS Code: 67.040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The Kingdom of Saudi Arabia / The Co-operation Council for the Arab States of the Gulf Draft Technical Regulation for Harees and Jareesh (6 pages in English, 7 pages in Arabic).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Draft Technical Regulation for Harees and Jareesh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Consumer protection and consumer information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Six months after publication in official Gazet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audi Standards, 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+966(1)4520193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>DelaPena, Mixtli</cp:lastModifiedBy>
  <cp:lastPrinted>2012-09-25T12:55:00Z</cp:lastPrinted>
  <dcterms:modified xsi:type="dcterms:W3CDTF">2012-09-26T14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54</vt:lpwstr>
  </property>
  <property fmtid="{D5CDD505-2E9C-101B-9397-08002B2CF9AE}" pid="7" name="Symbol1">
    <vt:lpwstr>G/TBT/N/SAU/454</vt:lpwstr>
  </property>
</Properties>
</file>