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OR/4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9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Jord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Jordan Standards and Metrology Organization (JSMO)</w:t>
            </w:r>
          </w:p>
          <w:p>
            <w:pPr>
              <w:pStyle w:val="Normal"/>
              <w:rPr/>
            </w:pPr>
            <w:r>
              <w:rPr/>
              <w:t>Tel.:  +962 6 5301225, Fax:  +962 6 530124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jsmo@jsmo.gov.j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jsmo.gov.jo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</w:p>
          <w:p>
            <w:pPr>
              <w:pStyle w:val="Normal"/>
              <w:tabs>
                <w:tab w:val="clear" w:pos="720"/>
                <w:tab w:val="left" w:pos="1581" w:leader="none"/>
              </w:tabs>
              <w:spacing w:before="240" w:after="120"/>
              <w:rPr/>
            </w:pPr>
            <w:r>
              <w:rPr>
                <w:bCs/>
                <w:spacing w:val="-2"/>
                <w:szCs w:val="22"/>
              </w:rPr>
              <w:t>Appliances burning gaseous fuels (ICS):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97.040</w:t>
              <w:tab/>
              <w:t xml:space="preserve">Kitchen equipment; 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97.060</w:t>
              <w:tab/>
              <w:t xml:space="preserve">Laundry equipment; 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27.060 </w:t>
              <w:tab/>
              <w:t xml:space="preserve">Burners, boilers; 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rPr/>
            </w:pPr>
            <w:r>
              <w:rPr>
                <w:bCs/>
                <w:spacing w:val="-2"/>
                <w:szCs w:val="22"/>
              </w:rPr>
              <w:t>27.080</w:t>
              <w:tab/>
              <w:t>heat pumps;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rPr/>
            </w:pPr>
            <w:r>
              <w:rPr>
                <w:bCs/>
                <w:spacing w:val="-2"/>
                <w:szCs w:val="22"/>
              </w:rPr>
              <w:t>97.100</w:t>
              <w:tab/>
              <w:t>Domestic - Domestic, commercial and industrial heating appliances;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rPr/>
            </w:pPr>
            <w:r>
              <w:rPr>
                <w:bCs/>
                <w:spacing w:val="-2"/>
                <w:szCs w:val="22"/>
              </w:rPr>
              <w:t>97.100.20</w:t>
              <w:tab/>
              <w:t>Gas heaters;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rPr/>
            </w:pPr>
            <w:r>
              <w:rPr>
                <w:bCs/>
                <w:spacing w:val="-2"/>
                <w:szCs w:val="22"/>
              </w:rPr>
              <w:t>83.140.50</w:t>
              <w:tab/>
              <w:t>Seals;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rPr/>
            </w:pPr>
            <w:r>
              <w:rPr>
                <w:bCs/>
                <w:spacing w:val="-2"/>
                <w:szCs w:val="22"/>
              </w:rPr>
              <w:t>97.020</w:t>
              <w:tab/>
              <w:t>Home economics in general;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23.060</w:t>
              <w:tab/>
              <w:t xml:space="preserve">Valves; 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rPr/>
            </w:pPr>
            <w:r>
              <w:rPr>
                <w:bCs/>
                <w:spacing w:val="-2"/>
                <w:szCs w:val="22"/>
              </w:rPr>
              <w:t>23.060.40</w:t>
              <w:tab/>
              <w:t>Pressure regulators;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rPr/>
            </w:pPr>
            <w:r>
              <w:rPr>
                <w:bCs/>
                <w:spacing w:val="-2"/>
                <w:szCs w:val="22"/>
              </w:rPr>
              <w:t>47.020.90</w:t>
              <w:tab/>
              <w:t>Marine ventilation air conditioning and heating systems;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ind w:left="1581" w:hanging="1581"/>
              <w:rPr/>
            </w:pPr>
            <w:r>
              <w:rPr>
                <w:bCs/>
                <w:spacing w:val="-2"/>
                <w:szCs w:val="22"/>
              </w:rPr>
              <w:t>67.250</w:t>
              <w:tab/>
              <w:t>Catering - Including catering containers, and materials and articles in contact with drinking water;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43.040.60</w:t>
              <w:tab/>
              <w:t>Bodies and body component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Safety of Appliances Burning Gaseous Fuels (18 pages, in English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This draft technical regulation lays down rules on the safety of appliances burning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gaseous fuel, used for cooking, heating, hot water production, refrigeration, lighting, washing and having, where applicable, a normal water temperature not exceeding 105°C and their fittings;</w:t>
            </w:r>
          </w:p>
          <w:p>
            <w:pPr>
              <w:pStyle w:val="Normal"/>
              <w:spacing w:before="0" w:after="120"/>
              <w:ind w:left="732" w:hanging="709"/>
              <w:rPr/>
            </w:pPr>
            <w:r>
              <w:rPr>
                <w:spacing w:val="-2"/>
                <w:szCs w:val="22"/>
              </w:rPr>
              <w:t>-</w:t>
              <w:tab/>
              <w:t>This Technical Regulation represents transposition of the European Directive 2009/142/EC related to appliances burning gaseous fuels.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o protect the safety of persons, domestic animals and property in relation to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 xml:space="preserve">hazards </w:t>
              <w:tab/>
              <w:t>arising out of the use of appliances burning gaseous fuels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o ensure that only safe gas appliances are available in the market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 xml:space="preserve">To ensure rational use of energy in relation to appliances burning gaseous fuels, </w:t>
              <w:tab/>
              <w:t>taking into account safety aspects and the state of the art of these appliances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 xml:space="preserve">To regulate accreditation, market surveillance and notifying bodies for appliances </w:t>
              <w:tab/>
              <w:t>burning gaseous fuel sector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The European Directive 2009/142/EC related to "Appliances burning gaseous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fuels"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Standards and Metrology Law No. (22) for the year 2000 and its amendments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 xml:space="preserve">The European Directive 2006/95/EC related to "Electrical equipment designed for </w:t>
              <w:tab/>
              <w:t>use within certain voltage limits"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December 2012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January 2014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from notification date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ordan Standards and Metrology Organization (JSMO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+962 6 530122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962 6 5301249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@jsmo.gov.jo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JOR/4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JOR/4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o@jsmo.gov.jo" TargetMode="External"/><Relationship Id="rId3" Type="http://schemas.openxmlformats.org/officeDocument/2006/relationships/hyperlink" Target="http://www.jsmo.gov.jo/" TargetMode="External"/><Relationship Id="rId4" Type="http://schemas.openxmlformats.org/officeDocument/2006/relationships/hyperlink" Target="mailto:enquiry@jsmo.gov.j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6T14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OR/46</vt:lpwstr>
  </property>
  <property fmtid="{D5CDD505-2E9C-101B-9397-08002B2CF9AE}" pid="7" name="Symbol1">
    <vt:lpwstr>G/TBT/N/JOR/46</vt:lpwstr>
  </property>
</Properties>
</file>