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8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 5301225, Fax: +9626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ICS 29.140.01: Lamps in general</w:t>
            </w:r>
          </w:p>
          <w:p>
            <w:pPr>
              <w:pStyle w:val="Normal"/>
              <w:rPr>
                <w:bCs/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ICS 29.140.30: Fluorescent lamps Discharge lamp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  <w:lang w:val="fr-CH"/>
              </w:rPr>
              <w:t>ICS 13.020.10: Environmental Management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Eco-design requirements for non-directional household lamps (16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is draft technical regulation establishes ecodesign requirements for the placing on the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arket of non-directional household lamps, including when they are marketed for no household use or when they are integrated into other products. It also establishes product information requirements for special purpose lamps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is draft approximates the Commission Regulation (EC) No 244/2009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Environmental protection against green gas emissions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promote energy efficient products in order to protect the consumers rights in identifying the most energy efficient products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minimize the burden of energy bill in Jordan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Draft Technical Regulation on Eco-design requirements of Energy related products, for the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year 2012;</w:t>
            </w:r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Commission Regulation (EC) No 244/2009 of 18 March 2009 implementing Directive 2005/321EC of the European Parliament and of the Council with regard to ecodesign requirements for non-directional household lamp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Jordan Standards and Metrology Law No. (22) for the year 2000 and its amendments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September 2012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  <w:szCs w:val="22"/>
              </w:rPr>
              <w:t>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 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jsmo.gov.jo</w:t>
              </w:r>
            </w:hyperlink>
            <w:bookmarkEnd w:id="21"/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:  enquiry@j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14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44</vt:lpwstr>
  </property>
  <property fmtid="{D5CDD505-2E9C-101B-9397-08002B2CF9AE}" pid="7" name="Symbol1">
    <vt:lpwstr>G/TBT/N/JOR/44</vt:lpwstr>
  </property>
</Properties>
</file>