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 5301225, Fax: 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</w:t>
              </w:r>
              <w:bookmarkEnd w:id="5"/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ICS 97.040.40: Dishwashers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ICS 13.020.10: Environmental Management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Eco-design requirements for "household dishwashers" (10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This draft technical regulation establishes Eco-design requirements for the placing on th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arket of electric mains-operated household dishwashers and electric mains-operated household dishwashers that can also be powered by batteries, including those sold for no household use and built-in household dishwasher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is draft approximates the Commission Regulation (EC) No 1016/2010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Environmental protection against green gas emission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promote energy efficient products in order to protect the consumers rights in identifying the most energy efficient products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minimize the burden of energy bill in Jordan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Draft Technical Regulation on Eco-design requirements of Energy related products, for the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year 2012;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Commission Regulation (EC) No 1016/2010 of 10 November 2010 implementing Directive 2009/125EC of the European Parliament and of the Council with regard to ecodesign requirements for household dishwasher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Jordan Standards and Metrology Law No. (22) for the year 2000 and its amendments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September 2012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1T11:31:00Z</cp:lastPrinted>
  <dcterms:modified xsi:type="dcterms:W3CDTF">2012-09-26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42</vt:lpwstr>
  </property>
  <property fmtid="{D5CDD505-2E9C-101B-9397-08002B2CF9AE}" pid="7" name="Symbol1">
    <vt:lpwstr>G/TBT/N/JOR/42</vt:lpwstr>
  </property>
</Properties>
</file>