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Trade Commission (FTC) [876]</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w:t>
            </w:r>
            <w:bookmarkStart w:id="4" w:name="tbt3a"/>
            <w:r>
              <w:rPr>
                <w:b/>
                <w:spacing w:val="-2"/>
              </w:rPr>
              <w:t>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Raw skins of sheep or lambs (fresh, or salted, dried, limed, pickled or otherwise preserved, but not tanned, parchment-dressed or further prepared), whether or not with wool on or split, other than those excluded by Note 1 (c) to this Chapter (HS 4102); Products of the textile industry (ICS 59.080), Clothes (ICS 61.020); Wool product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ules and Regulations Under the Wool Products Labeling Act of 1939 (11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Based on comments received in response to its Advance Notice of Proposed Rulemaking, the Federal Trade Commission (the "Commission" or "FTC") proposes amending its rules and regulations under the Wool Products Labeling Act of 1939 ("Wool Rules" or "Rules") to: conform to the requirements of the Wool Suit Fabric Labeling Fairness and International Standards Conforming Act, which revised the labeling requirements for cashmere and certain other wool products; and align with the proposed amended rules and regulations under the Textile Fiber Products Identification Act ("Textile Rules"). The Commission seeks comment on these proposals and several other issu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Prevention of deceptive practices and consumer protection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57808, 20 September 2013; Title 16 Code of Federal Regulations (CFR) Part 30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5 November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3-09-20/html/2013-22919.htm</w:t>
              </w:r>
            </w:hyperlink>
          </w:p>
          <w:p>
            <w:pPr>
              <w:pStyle w:val="Normal"/>
              <w:spacing w:before="120" w:after="120"/>
              <w:rPr>
                <w:spacing w:val="-2"/>
              </w:rPr>
            </w:pPr>
            <w:hyperlink r:id="rId3">
              <w:r>
                <w:rPr>
                  <w:rStyle w:val="InternetLink"/>
                  <w:spacing w:val="-2"/>
                </w:rPr>
                <w:t>http://www.gpo.gov/fdsys/pkg/FR-2013-09-20/pdf/2013-22919.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5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Octo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526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9-20/html/2013-22919.htm" TargetMode="External"/><Relationship Id="rId3" Type="http://schemas.openxmlformats.org/officeDocument/2006/relationships/hyperlink" Target="http://www.gpo.gov/fdsys/pkg/FR-2013-09-20/pdf/2013-2291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01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59</vt:lpwstr>
  </property>
  <property fmtid="{D5CDD505-2E9C-101B-9397-08002B2CF9AE}" pid="7" name="Symbol1">
    <vt:lpwstr>G/TBT/N/USA/859</vt:lpwstr>
  </property>
</Properties>
</file>