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3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22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Water for industrial use (ICS: 13.060.25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KS 2407: 2012 Swimming pools water - Quality tolerances (9 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Prescribes the quality tolerances for water used in swimming pools of continuous circulation type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For the protection of human safety and hygiene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>IS 3328: 1993, Quality tolerances for Water for swimming pool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2.</w:t>
              <w:tab/>
              <w:t xml:space="preserve">1. Publication in which the notification is published when adopted:  </w:t>
            </w:r>
            <w:r>
              <w:rPr>
                <w:bCs/>
                <w:i/>
                <w:spacing w:val="-2"/>
                <w:szCs w:val="22"/>
              </w:rPr>
              <w:t>Kenya Gazette</w:t>
            </w:r>
            <w:bookmarkEnd w:id="15"/>
            <w:r>
              <w:rPr>
                <w:bCs/>
                <w:i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vember 2012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after circulation by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254) 020 609660/ 60966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info@kebs.org</w:t>
              </w:r>
            </w:hyperlink>
            <w:r>
              <w:rPr>
                <w:spacing w:val="-2"/>
                <w:szCs w:val="22"/>
              </w:rPr>
              <w:t xml:space="preserve">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33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3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mailto:http://www.keb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7T10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37</vt:lpwstr>
  </property>
  <property fmtid="{D5CDD505-2E9C-101B-9397-08002B2CF9AE}" pid="7" name="Symbol1">
    <vt:lpwstr>G/TBT/N/KEN/337</vt:lpwstr>
  </property>
</Properties>
</file>