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>Soap Starch (ICS: 71.100.70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KS 2408: 2012 Soap Starch - Specification (7 pages, in English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Prescribes requirements and methods of test for soap starch used as an ingredient in soap making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For prevention of deceptive practices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>IS 9906:1981, Specification for laundry starch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</w:t>
            </w:r>
            <w:bookmarkEnd w:id="17"/>
            <w:r>
              <w:rPr>
                <w:bCs/>
                <w:i/>
                <w:spacing w:val="-2"/>
                <w:szCs w:val="22"/>
              </w:rPr>
              <w:t>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vember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+(254) 020 609660/ 609665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info@kebs.org</w:t>
              </w:r>
            </w:hyperlink>
            <w:r>
              <w:rPr>
                <w:spacing w:val="-2"/>
                <w:szCs w:val="22"/>
                <w:lang w:val="fr-CH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4T12:42:00Z</cp:lastPrinted>
  <dcterms:modified xsi:type="dcterms:W3CDTF">2012-09-27T10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36</vt:lpwstr>
  </property>
  <property fmtid="{D5CDD505-2E9C-101B-9397-08002B2CF9AE}" pid="7" name="Symbol1">
    <vt:lpwstr>G/TBT/N/KEN/336</vt:lpwstr>
  </property>
</Properties>
</file>